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彩色水泥行业市场深度调研及投资可行性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29722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2972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色水泥行业市场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色水泥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色水泥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泥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水泥工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水泥市场供需关系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水泥市场价格波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行业技术创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创新使水泥行业脱胎换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向水泥强国转变需深化技术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探索适合国情的技术创新突破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水泥大型装备国产化取得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行业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水泥工业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水泥行业发展的隐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泥企业市场营销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水泥行业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降耗形势严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泥行业的可持续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调整水泥工业结构的政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证水泥工业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降耗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提高中国水泥行业利润水平的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探讨水泥行业的合理布局与合理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中小水泥企业发展的退路和出路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色水泥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色水泥行业概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彩色水泥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彩色水泥行业产品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彩色水泥行业基本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色水泥行业运行现状分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彩色水泥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彩色水泥行业工艺技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彩色水泥行业发展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色水泥行业发展对策与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色水泥行业市场运行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色水泥前十强省市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色水泥市场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彩色水泥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彩色水泥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彩色水泥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色水泥瓦行业市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彩色水泥瓦企业总体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彩色水泥瓦行业企业市场竞争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彩色水泥瓦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色水泥及其他硅酸盐水泥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色水泥及其他硅酸盐水泥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色水泥及其他硅酸盐水泥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色水泥及其他硅酸盐水泥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彩色水泥及其他硅酸盐水泥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泥制造行业主要经济运行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销售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制造行业应收账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色水泥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色水泥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彩色水泥核心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彩色水泥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彩色水泥成本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色水泥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彩色水泥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彩色水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色水泥竞争力提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色水泥行业优势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滕州市中兴建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兴国人和建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荆门市鑫丰实业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瑞祥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省华夏特种水泥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兴县浙闵建筑装饰材料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州华美建筑材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京山鑫利化工建材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泥设备行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设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泥设备行业发展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水泥装备大力开拓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小水泥企业机械装备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设备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泥设备技术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泥装备制造技术打破国际垄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散装水泥装备技术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水泥设备技术发展应注意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设备市场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泥装备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泥设备出口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泥设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设备行业分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颜料行业运行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珠光颜料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珠光颜料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染料和有机颜料需求持续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着色型云母钛珠光颜料的研究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珠光颜料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颜料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颜料行业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颜料技术研发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颜料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颜料产业发展矛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颜料行业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颜料行业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颜料行业发展对策与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建筑装饰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装饰产业运行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筑装饰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建筑装饰业对国民经济的贡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建筑装饰产业发展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装饰市场发展机遇和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筑装饰业发展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筑装饰业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筑装饰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展建筑装饰市场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筑装饰业高速发展应具备的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筑装饰企业的发展战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筑装饰业信息化建设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建筑装饰业做好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环保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色水泥企业经营战略投资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色水泥行业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战略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战略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战略规划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战略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色水泥企业盈利模型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核心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战略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色水泥行业竞争策略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管理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持久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供应链一体化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色水泥企业资本运作战略选择方案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本运作的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资本运作的可选择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跨区域兼并重组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区域整合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色水泥行业发展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色水泥行业发展环境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色水泥行业供求形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色水泥行业供应形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色水泥行业需求形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色水泥进出口形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色水泥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色水泥行业投资风险预测与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色水泥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人力资源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色水泥行业环境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经济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产业政策现状及变动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发展中的不确定性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色水泥行业财务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债务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色水泥投资热点跟踪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色水泥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色水泥投资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色水泥行业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成长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的竞争力量变动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色水泥行业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盈利驱动因素带来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企业在行业中的竞争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实力变动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色水泥及其他硅酸盐水泥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色水泥及其他硅酸盐水泥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色水泥及其他硅酸盐水泥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彩色水泥及其他硅酸盐水泥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制造行业企业数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制造行业从业人数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制造行业资产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制造行业销售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制造行业工业应收账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制造行业产成品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制造行业工业销售产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制造行业销售成本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制造行业费用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制造行业主要盈利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制造行业盈利能力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滕州市中兴建材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滕州市中兴建材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滕州市中兴建材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滕州市中兴建材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滕州市中兴建材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滕州市中兴建材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兴国人和建材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兴国人和建材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兴国人和建材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兴国人和建材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兴国人和建材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兴国人和建材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荆门市鑫丰实业总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荆门市鑫丰实业总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荆门市鑫丰实业总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荆门市鑫丰实业总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荆门市鑫丰实业总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荆门市鑫丰实业总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瑞祥实业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瑞祥实业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瑞祥实业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瑞祥实业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瑞祥实业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瑞祥实业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省华夏特种水泥厂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省华夏特种水泥厂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省华夏特种水泥厂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省华夏特种水泥厂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省华夏特种水泥厂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省华夏特种水泥厂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兴县浙闵建筑装饰材料厂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兴县浙闵建筑装饰材料厂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兴县浙闵建筑装饰材料厂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兴县浙闵建筑装饰材料厂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兴县浙闵建筑装饰材料厂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兴县浙闵建筑装饰材料厂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州华美建筑材料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州华美建筑材料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州华美建筑材料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州华美建筑材料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州华美建筑材料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州华美建筑材料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京山鑫利化工建材有限责任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京山鑫利化工建材有限责任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京山鑫利化工建材有限责任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京山鑫利化工建材有限责任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京山鑫利化工建材有限责任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京山鑫利化工建材有限责任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色水泥行业供应形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色水泥行业需求形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色水泥进出口形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色水泥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533.2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色水泥行业市场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色水泥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色水泥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泥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水泥工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水泥市场供需关系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水泥市场价格波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行业技术创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创新使水泥行业脱胎换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向水泥强国转变需深化技术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探索适合国情的技术创新突破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水泥大型装备国产化取得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行业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水泥工业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水泥行业发展的隐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泥企业市场营销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水泥行业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降耗形势严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泥行业的可持续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调整水泥工业结构的政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证水泥工业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降耗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提高中国水泥行业利润水平的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探讨水泥行业的合理布局与合理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中小水泥企业发展的退路和出路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色水泥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色水泥行业概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彩色水泥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彩色水泥行业产品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彩色水泥行业基本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色水泥行业运行现状分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彩色水泥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彩色水泥行业工艺技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彩色水泥行业发展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色水泥行业发展对策与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色水泥行业市场运行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色水泥前十强省市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色水泥市场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彩色水泥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彩色水泥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彩色水泥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色水泥瓦行业市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彩色水泥瓦企业总体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彩色水泥瓦行业企业市场竞争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彩色水泥瓦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色水泥及其他硅酸盐水泥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色水泥及其他硅酸盐水泥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色水泥及其他硅酸盐水泥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色水泥及其他硅酸盐水泥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彩色水泥及其他硅酸盐水泥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泥制造行业主要经济运行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销售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制造行业应收账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色水泥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色水泥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彩色水泥核心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彩色水泥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彩色水泥成本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色水泥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彩色水泥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彩色水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色水泥竞争力提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色水泥行业优势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滕州市中兴建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兴国人和建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荆门市鑫丰实业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瑞祥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省华夏特种水泥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兴县浙闵建筑装饰材料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州华美建筑材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京山鑫利化工建材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泥设备行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设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泥设备行业发展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水泥装备大力开拓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小水泥企业机械装备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设备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泥设备技术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泥装备制造技术打破国际垄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散装水泥装备技术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水泥设备技术发展应注意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设备市场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泥装备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泥设备出口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泥设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设备行业分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颜料行业运行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珠光颜料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珠光颜料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染料和有机颜料需求持续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着色型云母钛珠光颜料的研究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珠光颜料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颜料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颜料行业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颜料技术研发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颜料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颜料产业发展矛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颜料行业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颜料行业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颜料行业发展对策与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建筑装饰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装饰产业运行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筑装饰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建筑装饰业对国民经济的贡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建筑装饰产业发展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装饰市场发展机遇和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筑装饰业发展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筑装饰业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筑装饰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展建筑装饰市场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筑装饰业高速发展应具备的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筑装饰企业的发展战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筑装饰业信息化建设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建筑装饰业做好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环保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色水泥企业经营战略投资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色水泥行业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战略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战略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战略规划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战略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色水泥企业盈利模型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核心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战略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色水泥行业竞争策略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管理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持久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供应链一体化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色水泥企业资本运作战略选择方案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本运作的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资本运作的可选择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跨区域兼并重组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区域整合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色水泥行业发展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色水泥行业发展环境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色水泥行业供求形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色水泥行业供应形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色水泥行业需求形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色水泥进出口形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色水泥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色水泥行业投资风险预测与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色水泥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人力资源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色水泥行业环境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经济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产业政策现状及变动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发展中的不确定性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色水泥行业财务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债务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色水泥投资热点跟踪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色水泥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色水泥投资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色水泥行业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成长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的竞争力量变动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色水泥行业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盈利驱动因素带来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企业在行业中的竞争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实力变动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色水泥及其他硅酸盐水泥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色水泥及其他硅酸盐水泥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色水泥及其他硅酸盐水泥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彩色水泥及其他硅酸盐水泥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制造行业企业数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制造行业从业人数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制造行业资产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制造行业销售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制造行业工业应收账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制造行业产成品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制造行业工业销售产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制造行业销售成本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制造行业费用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制造行业主要盈利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制造行业盈利能力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滕州市中兴建材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滕州市中兴建材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滕州市中兴建材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滕州市中兴建材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滕州市中兴建材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滕州市中兴建材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兴国人和建材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兴国人和建材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兴国人和建材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兴国人和建材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兴国人和建材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兴国人和建材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荆门市鑫丰实业总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荆门市鑫丰实业总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荆门市鑫丰实业总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荆门市鑫丰实业总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荆门市鑫丰实业总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荆门市鑫丰实业总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瑞祥实业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瑞祥实业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瑞祥实业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瑞祥实业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瑞祥实业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瑞祥实业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省华夏特种水泥厂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省华夏特种水泥厂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省华夏特种水泥厂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省华夏特种水泥厂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省华夏特种水泥厂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省华夏特种水泥厂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兴县浙闵建筑装饰材料厂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兴县浙闵建筑装饰材料厂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兴县浙闵建筑装饰材料厂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兴县浙闵建筑装饰材料厂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兴县浙闵建筑装饰材料厂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兴县浙闵建筑装饰材料厂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州华美建筑材料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州华美建筑材料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州华美建筑材料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州华美建筑材料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州华美建筑材料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州华美建筑材料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京山鑫利化工建材有限责任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京山鑫利化工建材有限责任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京山鑫利化工建材有限责任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京山鑫利化工建材有限责任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京山鑫利化工建材有限责任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京山鑫利化工建材有限责任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色水泥行业供应形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色水泥行业需求形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色水泥进出口形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色水泥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4T08:00:00Z</dcterms:modified>
  <cp:revision>65</cp:revision>
  <dc:subject/>
  <dc:title/>
</cp:coreProperties>
</file>