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担保行业供需调研及发展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担保业行业运行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出口信用保险及担保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融资性担保公司管理暂行办法》出台一年后担保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监管部门鼓励银担合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合资担保公司签约仪式在北京举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首家中小企业网络融资担保平台建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南昌担保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甘肃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三、河北省政府提出担保业五年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1</w:t>
                                        </w:r>
                                        <w:r>
                                          <w:rPr>
                                            <w:rFonts w:ascii="Arial" w:hAnsi="Arial" w:cs="Arial"/>
                                            <w:color w:val="000000"/>
                                            <w:szCs w:val="21"/>
                                          </w:rPr>
                                          <w:t>家中小企业信用担保机构免营业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绍兴市关于加强建筑工程担保管理有关问题的通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甘肃省有望推行建设工程担保制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联系城市小额担保贷款工作进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小额担保贷款调度城市工作进展情况的报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小额担保贷款调度城市工作进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山东省小额担保贷款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广东中盈盛达融资担保投资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小企业融资担保业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中小企业金融服务发展报告在京发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融资性担保公司管理暂行办法》颁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针对中小企业融资担保政策汇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银监会提醒要关注和严格防控融资担保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银监会：融资担保行业发展意见拟出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融资性担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在新增担保额中融资性担保所占比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市在保余额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净资产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增担保额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在保余额数额较大的担保机构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市免征营业税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度城市小额担保贷款发放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担保业行业运行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出口信用保险及担保金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融资性担保公司管理暂行办法》出台一年后担保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监管部门鼓励银担合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合资担保公司签约仪式在北京举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首家中小企业网络融资担保平台建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南昌担保行业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十二、甘肃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三、河北省政府提出担保业五年发展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1</w:t>
                                  </w:r>
                                  <w:r>
                                    <w:rPr>
                                      <w:rFonts w:ascii="Arial" w:hAnsi="Arial" w:cs="Arial"/>
                                      <w:color w:val="000000"/>
                                      <w:szCs w:val="21"/>
                                    </w:rPr>
                                    <w:t>家中小企业信用担保机构免营业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绍兴市关于加强建筑工程担保管理有关问题的通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甘肃省有望推行建设工程担保制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点联系城市小额担保贷款工作进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小额担保贷款调度城市工作进展情况的报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小额担保贷款调度城市工作进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山东省小额担保贷款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八、广东中盈盛达融资担保投资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小企业融资担保业热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中小企业金融服务发展报告在京发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融资性担保公司管理暂行办法》颁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针对中小企业融资担保政策汇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银监会提醒要关注和严格防控融资担保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银监会：融资担保行业发展意见拟出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融资性担保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在新增担保额中融资性担保所占比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末北京市在保余额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净资产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增担保额数额较大的担保机构名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在保余额数额较大的担保机构名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市免征营业税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度城市小额担保贷款发放情况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7:04:00Z</dcterms:modified>
  <cp:revision>64</cp:revision>
  <dc:subject/>
  <dc:title/>
</cp:coreProperties>
</file>