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视、广播产业投资分析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18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1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、广播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电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播电视经济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电视产品的商品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电视传播的经济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播电视业的产业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、广播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视、广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视、广播产业改革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深入推进广播电视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化推动电视、广播行业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兴媒体对广电产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加快发展网络广播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电视、广播行业产业运行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视、广播业平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电视收入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电视业保持良好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电视产业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电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彩色电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彩色电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彩色电视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、广播业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广播电视体制改革中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视、广播行业产业化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媒介融合推动广电产业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我国广播电视体制改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产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视产业进入烧钱怪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视产业赢利模式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电视行业的多元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电视行业的转型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视媒体的大众化发展态势及其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媒体技术影响下电视媒体的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广告概念及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视广告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广告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化对电视广告产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视广告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电视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字电视发展的渐进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数字电视市场面临四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数字电视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数字电视产业链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数字电视四大产业链规模初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有线数字电视的发展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移动电视业迅猛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视市场竞争格局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电视市场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移动电视的运营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电视的赢利模式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电视发展尚处初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移动电视行业突破瓶颈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电视的概念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电视产业链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电视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电视牌照运营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网络电视存在的发展问题及其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电视业须加强产业链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网络电视业务进一步发展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业发展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视业发展面临的四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电视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电视媒体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顿国内电视行业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媒体时代电视新闻媒体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播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的特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广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广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广播产业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播业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广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形态变革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广播广告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多媒体广播产业链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播产业价值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广播产业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收听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产业稳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广播业的改革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广播业业绩突破、收益获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广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播主要收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播市场地方电台彰显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广播广告市场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媒介融合环境下广播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融合时代广播业发展面临的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介融合时代广播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与新媒体融合的发展途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化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识形态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制性障碍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与人才等局限性障碍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充分深刻认识广播产业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广播产业的优势与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化广播体制改革及体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广播政策研究和国际传媒趋势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广播人才培养以突破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、广播业的区域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广电业大力拓展影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影视业列入《山东省政府工作报告》重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淄博加快整合广播电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电视业进军国际传媒产业的探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山东省电视、广播业发展的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广播、电视综合人口覆盖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广电网络实现全网互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出台数字电视收视费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三农类广播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广播业深度整合谋求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电视、广播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电视、广播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电视、广播行业实施产业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推进电视、广播业发展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电视、广播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电视、广播产业的整合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电视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电视产业改革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广播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广播电视业打造网络视频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广电业应对境外媒体挑战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广播电视经营收益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电视、广播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电视产业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、广播业的运营及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、广播行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、广播产业的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、广播业经营存在巨大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电视媒体运营趋向多媒体领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视、广播广告市场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电视、广播产业运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、广播行业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、广播行业竞争日益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视、广播业外资进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电视运营商进入加速中国电视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种广播电视传输手段加剧电视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、广播业的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、广播业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视、广播业的竞争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意才是电视、广播业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电视、广播行业竞争力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致力开办精品频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国际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生产导向型走向市场导向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人才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播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动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绩效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电视设备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、广播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明珠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歌华有线电视网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天威视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、广播产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、广播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、广播市场的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投资广播影视产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电视产业的投资机会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影响下电视、广播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、广播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广电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化成为我国广播电视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广电产业管理范式转变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、广播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电视设备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危机下广播电视面临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全球广播电视数字化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多媒体广播电视业务发展前景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及相关产业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彩色电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彩色电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彩色电视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电视设备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电视设备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电视设备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电视设备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播电视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天威视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天威视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天威视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天威视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天威视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天威视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天威视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、广播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电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播电视经济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电视产品的商品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电视传播的经济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播电视业的产业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、广播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视、广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视、广播产业改革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深入推进广播电视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化推动电视、广播行业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兴媒体对广电产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加快发展网络广播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电视、广播行业产业运行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视、广播业平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电视收入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电视业保持良好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电视产业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电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彩色电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彩色电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彩色电视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、广播业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广播电视体制改革中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视、广播行业产业化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媒介融合推动广电产业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我国广播电视体制改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产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视产业进入烧钱怪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视产业赢利模式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电视行业的多元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电视行业的转型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视媒体的大众化发展态势及其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媒体技术影响下电视媒体的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广告概念及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视广告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广告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化对电视广告产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视广告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电视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字电视发展的渐进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数字电视市场面临四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数字电视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数字电视产业链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数字电视四大产业链规模初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有线数字电视的发展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移动电视业迅猛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视市场竞争格局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电视市场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移动电视的运营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电视的赢利模式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电视发展尚处初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移动电视行业突破瓶颈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电视的概念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电视产业链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电视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电视牌照运营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网络电视存在的发展问题及其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电视业须加强产业链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网络电视业务进一步发展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业发展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视业发展面临的四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电视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电视媒体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顿国内电视行业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媒体时代电视新闻媒体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播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的特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广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广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广播产业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播业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广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形态变革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广播广告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多媒体广播产业链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播产业价值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广播产业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收听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产业稳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广播业的改革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广播业业绩突破、收益获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广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播主要收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播市场地方电台彰显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广播广告市场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媒介融合环境下广播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融合时代广播业发展面临的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介融合时代广播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与新媒体融合的发展途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化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识形态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制性障碍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与人才等局限性障碍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充分深刻认识广播产业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广播产业的优势与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化广播体制改革及体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广播政策研究和国际传媒趋势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广播人才培养以突破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、广播业的区域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广电业大力拓展影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影视业列入《山东省政府工作报告》重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淄博加快整合广播电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电视业进军国际传媒产业的探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山东省电视、广播业发展的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广播、电视综合人口覆盖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广电网络实现全网互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出台数字电视收视费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三农类广播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广播业深度整合谋求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电视、广播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电视、广播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电视、广播行业实施产业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推进电视、广播业发展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电视、广播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电视、广播产业的整合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电视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电视产业改革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广播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广播电视业打造网络视频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广电业应对境外媒体挑战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广播电视经营收益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电视、广播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电视产业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、广播业的运营及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、广播行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、广播产业的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、广播业经营存在巨大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电视媒体运营趋向多媒体领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视、广播广告市场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电视、广播产业运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、广播行业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、广播行业竞争日益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视、广播业外资进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电视运营商进入加速中国电视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种广播电视传输手段加剧电视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、广播业的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、广播业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视、广播业的竞争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意才是电视、广播业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电视、广播行业竞争力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致力开办精品频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国际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生产导向型走向市场导向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人才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播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动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绩效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电视设备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、广播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明珠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歌华有线电视网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天威视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、广播产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、广播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、广播市场的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投资广播影视产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电视产业的投资机会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影响下电视、广播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、广播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广电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化成为我国广播电视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广电产业管理范式转变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、广播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电视设备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危机下广播电视面临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全球广播电视数字化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多媒体广播电视业务发展前景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及相关产业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彩色电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彩色电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彩色电视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电视设备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电视设备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电视设备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电视设备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播电视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天威视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天威视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天威视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天威视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天威视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天威视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天威视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6:44:00Z</dcterms:modified>
  <cp:revision>65</cp:revision>
  <dc:subject/>
  <dc:title/>
</cp:coreProperties>
</file>