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压力锅市场价值评估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08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08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压力锅行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的特性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压力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压力锅的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压力锅独特优势促进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与传统同类产品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锅的原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压力锅挤占高压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压力锅与电饭煲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市场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家电行业高歌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小家电品牌全线收缩中国战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竞争激烈主攻为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竞争空间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房小家电竞争趋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市场的大营销策略全面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营销要引导和教育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新品牌的市场进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家电企业的营销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小家电远远落后于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的发展核心应该是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市场发展对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家电企业外销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压力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压力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催生家庭生活新“食”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压力锅进入快速发展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压力锅的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压力锅市场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联盟标准抬高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行业市场呈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成小家电销售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压力锅主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以中低端消费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消费多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市场各有千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市场反映冷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市场技术、成本及相关标准的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市场价格、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压力锅成本构成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压力锅市场主要产品技术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压力锅的国家技术标准的制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国际新标修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市场品牌、渠道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压力锅的营销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压力锅主流厂商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电压力锅”的市场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市场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压力锅市场尚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压力锅市场四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压力锅市场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压力锅行业门槛低引发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压力锅企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区域市场电压力锅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电压力锅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市场及东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市场及华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市场及西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电压力锅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市场及华东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市场及西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市场及中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市场电压力锅品牌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市场及华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市场及华东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市场及西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市场及中南市场电压力锅品牌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压力锅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板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板电器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板电器再次入选“亚洲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老板电器”的品牌延伸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老板电器”的二次创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海双喜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市顺德区创迪电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尚朋堂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成长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扩容整合前景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的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压力锅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市场未来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压力锅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压力锅的潜在市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压力锅厂商的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强制性产品认证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国家新三包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家用电器商品维修服务工作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品牌市场占有率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前十名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电压力锅前十名零售额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国内电压力锅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零售业态对某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期间电压力锅的销售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期间某品牌锅类等产品的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压力锅行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的特性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压力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压力锅的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压力锅独特优势促进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与传统同类产品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锅的原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压力锅挤占高压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压力锅与电饭煲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市场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家电行业高歌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小家电品牌全线收缩中国战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竞争激烈主攻为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竞争空间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房小家电竞争趋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市场的大营销策略全面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营销要引导和教育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新品牌的市场进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家电企业的营销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小家电远远落后于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的发展核心应该是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市场发展对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家电企业外销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压力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压力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催生家庭生活新“食”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压力锅进入快速发展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压力锅的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压力锅市场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联盟标准抬高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行业市场呈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成小家电销售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压力锅主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以中低端消费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消费多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市场各有千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市场反映冷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市场技术、成本及相关标准的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市场价格、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压力锅成本构成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压力锅市场主要产品技术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压力锅的国家技术标准的制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国际新标修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市场品牌、渠道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压力锅的营销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压力锅主流厂商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电压力锅”的市场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市场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压力锅市场尚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压力锅市场四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压力锅市场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压力锅行业门槛低引发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压力锅企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区域市场电压力锅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电压力锅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市场及东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市场及华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市场及西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电压力锅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市场及华东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市场及西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市场及中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市场电压力锅品牌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市场及华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市场及华东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市场及西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市场及中南市场电压力锅品牌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压力锅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板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板电器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板电器再次入选“亚洲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老板电器”的品牌延伸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老板电器”的二次创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海双喜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市顺德区创迪电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尚朋堂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成长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扩容整合前景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的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压力锅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市场未来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压力锅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压力锅的潜在市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压力锅厂商的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强制性产品认证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国家新三包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家用电器商品维修服务工作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品牌市场占有率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前十名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电压力锅前十名零售额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国内电压力锅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零售业态对某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期间电压力锅的销售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期间某品牌锅类等产品的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1:00Z</dcterms:modified>
  <cp:revision>64</cp:revision>
  <dc:subject/>
  <dc:title/>
</cp:coreProperties>
</file>