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游戏机市场调查及产销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38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3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游戏机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游戏机产品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要零配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游戏机所处生命周期的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准确把握市场时机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行业生命周期的基本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子游戏机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游戏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电子游戏机产业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电子游戏机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特尔或开发游戏机挑战索尼微软任天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游戏机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电子游戏机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老年人电子游戏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电子游戏横扫中国游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玩具和电子游戏机产品进出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拿马电子游戏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游戏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子游戏机知名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达利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子游戏机产品在华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任天堂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子游戏机产品在华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子游戏机产品在华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电子游戏机产品在华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发展政治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产业部方面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部方面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的延续性和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游戏机产品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游戏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电子游戏机市场整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市包河区加大电子游戏机市场整治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电子游戏机市场专项整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陵市开展电子游戏机集中整治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游戏机市场整顿对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产品市场运行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产业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游戏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电子游戏机供给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产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游戏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市场销售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市场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市场渠道与用户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市场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对电子游戏机行业至关重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市场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用户认知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用户关注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对电子游戏机不同功能各有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普遍关注电子游戏机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与用户心理预期已比较接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设计与用户使用习惯尚有一定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043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技术变革与产品革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变革可能会改变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革新能力是竞争力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游戏机产品多方面关键技术尚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重点厂商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经济特区蜜蜂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读书郎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科盈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星辰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亿大电子塑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域电子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罗县石湾高轩塑胶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富艺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游戏机技术开发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游戏机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游戏机供应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需求态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游戏机行业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游戏机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游戏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游戏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达利公司主要电子游戏机产品在华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任天堂公司主要电子游戏机产品在华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尼公司主要电子游戏机产品在华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微软公司主要电子游戏机产品在华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德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经济特区蜜蜂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读书郎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科盈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星辰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亿大电子塑胶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域电子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博罗县石湾高轩塑胶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富艺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供应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需求态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行业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游戏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游戏机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游戏机产品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要零配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游戏机所处生命周期的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准确把握市场时机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行业生命周期的基本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子游戏机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游戏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电子游戏机产业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电子游戏机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特尔或开发游戏机挑战索尼微软任天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游戏机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电子游戏机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老年人电子游戏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电子游戏横扫中国游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玩具和电子游戏机产品进出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拿马电子游戏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游戏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子游戏机知名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达利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子游戏机产品在华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任天堂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子游戏机产品在华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子游戏机产品在华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电子游戏机产品在华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发展政治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产业部方面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部方面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的延续性和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游戏机产品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游戏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电子游戏机市场整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市包河区加大电子游戏机市场整治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电子游戏机市场专项整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陵市开展电子游戏机集中整治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游戏机市场整顿对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产品市场运行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产业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游戏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电子游戏机供给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产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游戏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市场销售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市场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市场渠道与用户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市场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对电子游戏机行业至关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市场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用户认知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用户关注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对电子游戏机不同功能各有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普遍关注电子游戏机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与用户心理预期已比较接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设计与用户使用习惯尚有一定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043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技术变革与产品革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变革可能会改变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革新能力是竞争力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游戏机产品多方面关键技术尚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重点厂商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经济特区蜜蜂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读书郎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科盈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星辰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亿大电子塑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域电子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罗县石湾高轩塑胶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富艺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游戏机技术开发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游戏机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游戏机供应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需求态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游戏机行业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游戏机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游戏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游戏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达利公司主要电子游戏机产品在华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任天堂公司主要电子游戏机产品在华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尼公司主要电子游戏机产品在华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微软公司主要电子游戏机产品在华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德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经济特区蜜蜂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读书郎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科盈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星辰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亿大电子塑胶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域电子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博罗县石湾高轩塑胶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富艺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供应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需求态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行业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游戏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8:45:00Z</dcterms:modified>
  <cp:revision>66</cp:revision>
  <dc:subject/>
  <dc:title/>
</cp:coreProperties>
</file>