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手家电市场投资盈利监测与发展态势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62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62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家电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旧换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电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产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家电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手家电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手家电市场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旧换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炒热二手家电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期国内家电二手市场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二手家电市场里外都获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手家电应转战网上销售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手家电经回收商之手重回市场隐患极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成为二手家电销售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家电产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产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手家电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电回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二手家电产业发展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产业重点地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手家电成为台湾民众省钱新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精明消费者催热南京二手家电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最大跳蚤市场开业二手家电可获半年质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居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买旧换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"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家电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饽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网上交易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家电细分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彩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二手电视机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手电视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二手电视市场回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冰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手冰箱市场探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手冰箱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地区二手冰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二手家电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手洗衣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手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电力器具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家用电力器具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家用电力器具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家用电力器具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家用电力器具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家用电力器具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藏箱、冷冻箱及其他制冷设备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箱、冷冻箱及其他制冷设备进出口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冷藏箱、冷冻箱及其他制冷设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冷藏箱、冷冻箱及其他制冷设备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冷藏箱、冷冻箱及其他制冷设备进出口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藏箱、冷冻箱及其他制冷设备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冷藏箱、冷冻箱及其他制冷设备进口来源国家及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冷藏箱、冷冻箱及其他制冷设备出口国家及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藏箱、冷冻箱及其他制冷设备进出口省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冷藏箱、冷冻箱及其他制冷设备主要进口省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冷藏箱、冷冻箱及其他制冷设备主要出口省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电主要产品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冰箱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冰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电冰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冰箱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洗衣机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家用洗衣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家用洗衣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洗衣机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风扇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家用电风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家用电风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风扇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饭锅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饭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电饭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饭锅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波炉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微波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微波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吸排油烟机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家用吸排油烟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家用吸排油烟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排油烟机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家电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手家电产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手家电细分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二手家电产业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手家电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手家电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电产业优势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海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格力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的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美菱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信科龙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长虹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佳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电行业运行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电产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电产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电产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电产业取得的主要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电制造向世界强国靠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三大家电产业群发展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电主要产品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电主要产品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电市场的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电消费市场向农村及海外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家电企业向农村市场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低端消费群体成家电市场主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国家电行业的主要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电业低价优势不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电行业问题重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电企业发展艰辛渐脱离主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电行业营销中存在的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电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电生产企业自建渠道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电企业终端市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电企业营销新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家电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手家电技术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手家电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二手家电细分产品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手家电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手家电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电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家电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手家电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手家电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家用电力器具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家用电力器具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家用电力器具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家用电力器具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力器具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力器具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力器具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力器具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家用电力器具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家用电力器具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家用电力器具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家用电力器具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家用电力器具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家用电力器具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家用电力器具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箱、冷冻箱及其他制冷设备进口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箱、冷冻箱及其他制冷设备进口金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箱、冷冻箱及其他制冷设备出口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箱、冷冻箱及其他制冷设备出口金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箱、冷冻箱及其他制冷设备进口来源地及量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箱、冷冻箱及其他制冷设备进口来源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箱、冷冻箱及其他制冷设备出口去向国家和地区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箱、冷冻箱及其他制冷设备出口去向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冰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电冰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冰箱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家用洗衣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家用洗衣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洗衣机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家用电风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家用电风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风扇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饭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电饭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饭锅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微波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微波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家用吸排油烟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家用吸排油烟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排油烟机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美菱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美菱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美菱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美菱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美菱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美菱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美菱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信科龙电器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信科龙电器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信科龙电器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信科龙电器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信科龙电器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信科龙电器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信科龙电器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长虹电器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长虹电器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长虹电器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长虹电器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长虹电器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长虹电器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长虹电器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佳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佳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佳集团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佳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佳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佳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佳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82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家电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旧换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电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产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家电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手家电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手家电市场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旧换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炒热二手家电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期国内家电二手市场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二手家电市场里外都获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手家电应转战网上销售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手家电经回收商之手重回市场隐患极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成为二手家电销售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家电产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产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手家电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电回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二手家电产业发展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产业重点地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手家电成为台湾民众省钱新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精明消费者催热南京二手家电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最大跳蚤市场开业二手家电可获半年质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居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买旧换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家电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饽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网上交易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家电细分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彩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二手电视机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手电视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二手电视市场回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冰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手冰箱市场探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手冰箱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地区二手冰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二手家电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手洗衣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手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电力器具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家用电力器具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家用电力器具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家用电力器具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家用电力器具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家用电力器具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藏箱、冷冻箱及其他制冷设备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箱、冷冻箱及其他制冷设备进出口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冷藏箱、冷冻箱及其他制冷设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冷藏箱、冷冻箱及其他制冷设备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冷藏箱、冷冻箱及其他制冷设备进出口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藏箱、冷冻箱及其他制冷设备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冷藏箱、冷冻箱及其他制冷设备进口来源国家及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冷藏箱、冷冻箱及其他制冷设备出口国家及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藏箱、冷冻箱及其他制冷设备进出口省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冷藏箱、冷冻箱及其他制冷设备主要进口省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冷藏箱、冷冻箱及其他制冷设备主要出口省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电主要产品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冰箱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冰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电冰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冰箱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洗衣机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家用洗衣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家用洗衣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洗衣机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风扇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家用电风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家用电风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风扇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饭锅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饭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电饭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饭锅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波炉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微波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微波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吸排油烟机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家用吸排油烟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家用吸排油烟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排油烟机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家电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手家电产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手家电细分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二手家电产业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手家电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手家电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电产业优势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海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格力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的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美菱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信科龙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长虹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佳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电行业运行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电产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电产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电产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电产业取得的主要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电制造向世界强国靠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三大家电产业群发展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电主要产品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电主要产品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电市场的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电消费市场向农村及海外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家电企业向农村市场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低端消费群体成家电市场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国家电行业的主要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电业低价优势不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电行业问题重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电企业发展艰辛渐脱离主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电行业营销中存在的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电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电生产企业自建渠道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电企业终端市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电企业营销新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家电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手家电技术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手家电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二手家电细分产品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手家电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手家电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电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家电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手家电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手家电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家用电力器具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家用电力器具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家用电力器具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家用电力器具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力器具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力器具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力器具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力器具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家用电力器具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家用电力器具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家用电力器具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家用电力器具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家用电力器具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家用电力器具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家用电力器具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箱、冷冻箱及其他制冷设备进口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箱、冷冻箱及其他制冷设备进口金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箱、冷冻箱及其他制冷设备出口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箱、冷冻箱及其他制冷设备出口金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箱、冷冻箱及其他制冷设备进口来源地及量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箱、冷冻箱及其他制冷设备进口来源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箱、冷冻箱及其他制冷设备出口去向国家和地区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箱、冷冻箱及其他制冷设备出口去向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冰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电冰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冰箱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家用洗衣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家用洗衣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洗衣机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家用电风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家用电风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风扇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饭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电饭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饭锅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微波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微波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家用吸排油烟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家用吸排油烟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排油烟机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美菱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美菱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美菱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美菱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美菱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美菱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美菱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信科龙电器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信科龙电器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信科龙电器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信科龙电器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信科龙电器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信科龙电器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信科龙电器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长虹电器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长虹电器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长虹电器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长虹电器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长虹电器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长虹电器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长虹电器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佳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佳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佳集团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佳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佳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佳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佳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8:01:00Z</dcterms:modified>
  <cp:revision>65</cp:revision>
  <dc:subject/>
  <dc:title/>
</cp:coreProperties>
</file>