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房地产中介行业深度评估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依据了国家统计局、国家商务部、国务院发展研究中心、国家经济信息中心、中国房地产行业协会、北京房地产中介服务行业协会、上海市房地产经纪行业协会、全国商业信息中心、中国经济景气监测中心、国内外相关报刊杂志的基础信息，及相关研究单位等公布和提供的大量资料。立足于房地产中介服务行业整体发展环境，对中国房地产中介业的市场运行情况、发展状况、政策状况及各区域市场等进行了分析及预测，同时深入地分析了我国二手房市场、租赁市场发展状况，并利用</w:t>
                  </w:r>
                  <w:r>
                    <w:rPr>
                      <w:rFonts w:cs="Arial" w:ascii="Arial" w:hAnsi="Arial"/>
                    </w:rPr>
                    <w:t>SWOT</w:t>
                  </w:r>
                  <w:r>
                    <w:rPr>
                      <w:rFonts w:ascii="Arial" w:hAnsi="Arial" w:cs="Arial"/>
                    </w:rPr>
                    <w:t>模型分析，对未来房产中介行业发展的整体环境及发展趋势进行探讨和研判，最后在前面大量分析、预测的基础上，提出了未来房产中介企业如何面对金融危机及低迷的市场经济，提高行业和相关产业竞争力及应采取的战略措施，为房产中介企业以及计划投资该行业的机构全面把握行业发展趋势、准确了解市场运行情况提供科学的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424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424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中介服务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的基本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的定义与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活动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业与房地产市场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组成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梁与纽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升级的重要力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房地产中介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中介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中介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公司运营模式及各模式优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中介收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中介行业的作用和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中介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现状之法律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规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监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中介诚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风险防范措施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中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中介发展现状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房市场化变革对房地产中介发展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中介市场调整期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中介信息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中介市场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中介行业的挑战与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中介行业扩张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产中介公司盈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公司营业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“现金收房”及其变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中介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房产中介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房地产中介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口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福州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南京房产中介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东莞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杭州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金融中介服务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金融中介服务的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金融中介服务的发展取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金融中介服务业的发展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金融中介服务业发展的基本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房地产中介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政府对房地产中介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对房地产中介政策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中介法律法规及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易结算资金账户管理规范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对房地产经纪市场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介代收代管交易金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关于放开部分房地产中介服务收费的通知及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方房地产中介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南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福建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河南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河北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南昌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四平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整体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地开发及购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来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屋施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品房销售面积与销售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市场价格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房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制度改革与市场发展的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初步形成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过热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调整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新的经济增长点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宏观调控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我国房地产泡沫的实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泡沫的定义和测度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房地产泡沫的指标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房地产泡沫的计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我国房地产宏观调控中的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宏观调控中出现的问题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结论与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市场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价的主要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发展趋势和相应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主要政策事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控房地产市场政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障性住房建设对房地产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底房地产政策盘点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业的产业细分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业细分的理论分析和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业细分变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业细分矩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业细分与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地区二房手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手房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二手房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环境宽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楼市显著回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快速攀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租金表现平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微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市稳中有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房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轻人成二手房消费主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低迷下二手房热卖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房价格居高难下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手房中介公司营业范围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二手房消费者保障权益的七大戒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大城市二手房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部分地区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屋租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屋租赁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企租房津贴与涉外房屋租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屋租赁市场成熟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屋租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个人出租住房所得税调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廉租房税收新政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居住证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租房综合税调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提高廉租房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部分地区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杭州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房地产中介公司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不动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义房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爱我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满堂红（中国）置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战略和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中联房地产企业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增强竞争力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中原地产代理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汉宇房地产顾问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世华房地产投资顾问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业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华地产大肆扩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富辉煌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平洋房屋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中介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业发展趋势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未来趋势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市场营销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化市场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化品牌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化规模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网络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员素质综合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屋中介危机中转型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产中介面临“关店潮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经纪面临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中介寻求新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中介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房地产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营销中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应对市场困境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困境下房地产中介企业信心的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应对市场困境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企业发展的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营销模式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一的门店式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纵向的连锁店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横向的联动式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便捷的网络化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网络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网络营销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网络营销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网络营销的主要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整合互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产中介战略措施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质量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渠道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布局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核心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房产为主的房地产价格评估收费标准计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产中介的收入比例各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成都地区知名房产中介公司网站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公布的降低标准的经营服务性收费项目涉及二手房的部分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城市住宅类土地供应情况（占地面积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投资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企业完成投资及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累计固定资产投资及房地产开发投资增速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累计住宅投资完成额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累计住宅投资完成额同比增长率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企业资金来源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企业资金来源构成增长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7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与住宅供应类指标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面积与销售额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面积和销售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米及以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房景气指数及主要分类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景气指数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行业企业与房地产企业景气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房景气指数及主要分类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7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、商品住宅的价格变化及其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及其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价格及其上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价平均增长率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的比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价与上证指数、深证指数、货币供给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房地产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上三种保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适用房和商品住宅销售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相关保障性住房立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央政府公布的关键房地产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公寓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业简单产业细分矩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行业五力分析（忽略替代品的威胁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全市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海淀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朝阳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西城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东城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宣武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崇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丰台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石景山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昌平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大兴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通州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房价格指数变化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各城区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北京各城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二手房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各城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盐田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罗湖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福田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南山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龙岗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宝安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二手房价格指数变化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各城区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深圳各城区二手房价格指数环比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二手房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黄浦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静安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卢湾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浦东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徐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普陀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闸北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虹口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长宁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闵行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宝山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杨浦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各城区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各城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各城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内环各城区份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外环各城区份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各片区二手房价格指数变化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重庆各城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渝中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渝北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南岸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江北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沙坪坝、九龙坡、大渡口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二手房价格指数变化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各城区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各城区二手房价格指数环比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城市二手住宅市场量价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城市二手住宅成交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五大城市二手住宅成交量月度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城市二手住宅成交所占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住宅价格指数核心数据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五大城市高档住宅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住宅价格指数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二手住宅租金指数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五大城市二手住宅租金回报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业税征收年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后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大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二手住宅流通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全年二手房成交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全年二手房住宅月度成交套数和成交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全年区域二手住宅成交套数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各区域二手住宅成交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上海二手住宅面积成交板块套数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原（上海）价格领先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上海二手住宅总价成交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上海二手住宅面积成交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二手房市场交易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二手房均价走势比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中心城区二手房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二手房交易价格比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一、二手房市场交易状况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中心城区一、二手房成交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二手房交易面积比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二手房交易居室比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二手房成交区域比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二手房付款方式比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二手房成交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二手房月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二手房各区交易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住宅网签量统计（套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二手住宅存量市场整理交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一手住宅与二手住宅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二手住宅买卖成交均价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二手住宅套均总价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二手住宅交易登记量、宗数的阅读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二手住宅市场的成交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各区域二手住宅成交单价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各区域二手住宅套均总价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住宅租赁市场供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租赁市场供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租赁市场价格指数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八城区住宅租赁价格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租赁市场区域成交量比重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租赁市场二级区域季度平均价格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租赁市场交易居室成交量比重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租赁市场交易居室成交量比重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租赁市场年投资回报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不动产美誉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不动产品牌广告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不动产品牌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不动产品牌潜在使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不动产品牌电视广告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不动产的地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汉宇业绩变化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汉宇门店变化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平洋中国发展远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平洋中国发展短期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平洋中国发展中期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平洋中国发展长期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7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面积和房价指数增长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、四季度全国经理人对住宅市场成交量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、四季度全国经理人对政策环境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2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中介服务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的基本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的定义与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活动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业与房地产市场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组成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梁与纽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升级的重要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房地产中介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中介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中介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公司运营模式及各模式优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中介收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中介行业的作用和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中介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现状之法律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规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监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中介诚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风险防范措施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中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中介发展现状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房市场化变革对房地产中介发展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中介市场调整期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中介信息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中介市场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中介行业的挑战与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中介行业扩张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产中介公司盈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公司营业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“现金收房”及其变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中介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房产中介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房地产中介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口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福州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南京房产中介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东莞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杭州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金融中介服务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金融中介服务的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金融中介服务的发展取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金融中介服务业的发展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金融中介服务业发展的基本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房地产中介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政府对房地产中介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对房地产中介政策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中介法律法规及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易结算资金账户管理规范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对房地产经纪市场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介代收代管交易金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关于放开部分房地产中介服务收费的通知及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方房地产中介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南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福建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河南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河北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南昌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四平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整体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地开发及购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来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屋施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品房销售面积与销售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市场价格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房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制度改革与市场发展的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初步形成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过热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调整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新的经济增长点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宏观调控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我国房地产泡沫的实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泡沫的定义和测度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房地产泡沫的指标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房地产泡沫的计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我国房地产宏观调控中的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宏观调控中出现的问题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结论与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市场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价的主要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发展趋势和相应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主要政策事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控房地产市场政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障性住房建设对房地产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底房地产政策盘点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业的产业细分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业细分的理论分析和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业细分变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业细分矩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业细分与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地区二房手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手房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二手房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环境宽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楼市显著回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快速攀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租金表现平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微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市稳中有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房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轻人成二手房消费主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低迷下二手房热卖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房价格居高难下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手房中介公司营业范围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二手房消费者保障权益的七大戒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大城市二手房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部分地区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屋租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屋租赁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企租房津贴与涉外房屋租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屋租赁市场成熟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屋租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个人出租住房所得税调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廉租房税收新政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居住证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租房综合税调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提高廉租房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部分地区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杭州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房地产中介公司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不动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义房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爱我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满堂红（中国）置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战略和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中联房地产企业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增强竞争力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中原地产代理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汉宇房地产顾问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世华房地产投资顾问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业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华地产大肆扩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富辉煌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平洋房屋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中介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业发展趋势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未来趋势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市场营销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化市场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化品牌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化规模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网络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员素质综合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屋中介危机中转型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产中介面临“关店潮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经纪面临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中介寻求新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中介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房地产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营销中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应对市场困境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困境下房地产中介企业信心的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应对市场困境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企业发展的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营销模式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一的门店式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纵向的连锁店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横向的联动式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便捷的网络化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网络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网络营销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网络营销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网络营销的主要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整合互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产中介战略措施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质量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渠道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布局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核心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房产为主的房地产价格评估收费标准计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产中介的收入比例各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成都地区知名房产中介公司网站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公布的降低标准的经营服务性收费项目涉及二手房的部分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城市住宅类土地供应情况（占地面积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投资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企业完成投资及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累计固定资产投资及房地产开发投资增速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累计住宅投资完成额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累计住宅投资完成额同比增长率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企业资金来源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企业资金来源构成增长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7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与住宅供应类指标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面积与销售额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面积和销售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米及以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房景气指数及主要分类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景气指数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行业企业与房地产企业景气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房景气指数及主要分类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7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、商品住宅的价格变化及其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及其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价格及其上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价平均增长率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的比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价与上证指数、深证指数、货币供给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房地产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上三种保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适用房和商品住宅销售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相关保障性住房立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央政府公布的关键房地产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公寓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业简单产业细分矩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行业五力分析（忽略替代品的威胁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全市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海淀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朝阳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西城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东城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宣武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崇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丰台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石景山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昌平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大兴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通州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房价格指数变化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各城区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北京各城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二手房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各城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盐田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罗湖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福田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南山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龙岗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宝安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二手房价格指数变化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各城区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深圳各城区二手房价格指数环比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二手房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黄浦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静安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卢湾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浦东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徐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普陀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闸北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虹口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长宁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闵行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宝山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杨浦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各城区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各城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各城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内环各城区份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外环各城区份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各片区二手房价格指数变化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重庆各城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渝中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渝北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南岸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江北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沙坪坝、九龙坡、大渡口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二手房价格指数变化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各城区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各城区二手房价格指数环比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城市二手住宅市场量价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城市二手住宅成交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五大城市二手住宅成交量月度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城市二手住宅成交所占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住宅价格指数核心数据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五大城市高档住宅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住宅价格指数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二手住宅租金指数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五大城市二手住宅租金回报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业税征收年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后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大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二手住宅流通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全年二手房成交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全年二手房住宅月度成交套数和成交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全年区域二手住宅成交套数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各区域二手住宅成交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上海二手住宅面积成交板块套数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原（上海）价格领先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上海二手住宅总价成交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上海二手住宅面积成交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二手房市场交易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二手房均价走势比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中心城区二手房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二手房交易价格比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一、二手房市场交易状况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中心城区一、二手房成交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二手房交易面积比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二手房交易居室比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二手房成交区域比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二手房付款方式比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二手房成交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二手房月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二手房各区交易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住宅网签量统计（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二手住宅存量市场整理交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一手住宅与二手住宅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二手住宅买卖成交均价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二手住宅套均总价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二手住宅交易登记量、宗数的阅读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二手住宅市场的成交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各区域二手住宅成交单价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各区域二手住宅套均总价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住宅租赁市场供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租赁市场供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租赁市场价格指数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八城区住宅租赁价格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租赁市场区域成交量比重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租赁市场二级区域季度平均价格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租赁市场交易居室成交量比重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租赁市场交易居室成交量比重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租赁市场年投资回报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不动产美誉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不动产品牌广告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不动产品牌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不动产品牌潜在使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不动产品牌电视广告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不动产的地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汉宇业绩变化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汉宇门店变化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平洋中国发展远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平洋中国发展短期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平洋中国发展中期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平洋中国发展长期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7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面积和房价指数增长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、四季度全国经理人对住宅市场成交量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、四季度全国经理人对政策环境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8:02:00Z</dcterms:modified>
  <cp:revision>64</cp:revision>
  <dc:subject/>
  <dc:title/>
</cp:coreProperties>
</file>