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粉末涂料行业深度研究及前景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271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271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粉末涂料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粉末涂料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粉末涂料解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粉末涂料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粉末涂料的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粉末涂料与传统涂料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粉末涂料其它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粉末涂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粉末涂料的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粉末涂料的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涂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涂料行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涂料市场快速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涂料市场的三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太地区涂料市场领先全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全球涂料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涂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涂料行业开始进入转型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涂料业并购风潮中外企获利最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国标将推动涂料行业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观念变化促进涂料企业转变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涂料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涂料市场现状与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涂料市场在寒冬中艰难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涂料市场消费受到多方面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投资为涂料市场注入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中国涂料市场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涂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涂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及主要省份涂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涂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涂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工业存在的问题及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涂料行业与国外差距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涂料行业与美国相比的五大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涂料工业结构调整的指导原则及实现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涂料工业结构调整的重点工作和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涂料工业结构调整的政策、措施和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涂料行业的影响及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使我国涂料行业陷入低迷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族涂料企业在金融危机中迎来休养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涂料企业应对危机需要调整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涂料业在危机中应加强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涂料企业依赖政策扶持需谨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粉末涂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粉末涂料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粉末涂料发展简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粉末涂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粉末涂料市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超微细粉末涂料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粉末涂料生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粉末涂料生产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粉末涂料生产地区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粉末涂料生产制备技术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地区涂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洲粉末涂料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粉末涂料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粉末涂料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涂料公司扩大粉末涂料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印度粉末涂料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粉末涂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粉末涂料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衰退阴影的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从世界工厂到世界市场的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制造从速度向高度转变的认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经济增长与资源环境承载力间的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粉末涂料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粉末涂料及其原料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粉末涂料市场热点品种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粉末涂料生产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粉末涂料行业发展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粉末涂料行业发展的四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粉末涂料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粉末涂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粉末涂料业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粉末涂料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粉末涂料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粉末涂料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粉末涂料行业竞争与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粉末涂料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粉末涂料市场竞争由沿海转向内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粉末涂料行业处于无序竞争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氧粉末涂料业研发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固化粉末涂料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粉末涂料行业发展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粉末涂料业存在着诸多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粉末涂料行业发展亟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粉末涂料产业升级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粉末涂料行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粉末涂料企业应对危机之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克苏诺贝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粉末涂料国际市场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粉末涂料市场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粉末涂料研发中心启用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杜邦华佳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杜邦华佳积极致力粉末涂料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杜邦牵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gi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新一代抗菌粉末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杜邦华佳粉末涂料名牌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邦涂料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立邦中国市场发展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立邦粉末涂料新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粉末涂料企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地精细化工厂粉末涂料产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v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ck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区粉末涂料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i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推出环保粉末涂料新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sonsis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功收购巴斯夫粉末涂料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粉末涂料应用领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粉末涂料在汽车工业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粉末涂料发展受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工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粉末涂料在汽车工业应用中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器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气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粉末涂料在电器工业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器工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建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粉末涂料在建筑市场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粉末涂料成建材业投资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材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电气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气工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粉末涂料在电子电气工业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金属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中密度纤维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粉末涂料在非金属制品市场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粉末涂料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粉末涂料产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粉末涂料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粉末涂料产业发展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粉末涂料应用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粉末涂料行业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粉末涂料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粉末涂料未来开发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粉末涂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热固性粉末涂料市场未来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中国涂料行业管理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涂料行业“十二五”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塑性和热固性粉末涂料的特性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塑性粉末涂料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般粉末涂料的应用领域的分布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粉末涂料与溶剂型涂料的涂装特点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钢门涂装工艺技术经济比较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钢门涂膜质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热固性粉末涂料产量的历年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粉末涂料产量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生产的增长率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粉末涂料内销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g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ryla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侯涂料的等级和差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单层粉末涂膜的规格和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A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系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G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系涂料及涂膜性能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粉末涂料的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主要粉末涂料生产厂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粉末涂料市场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36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粉末涂料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粉末涂料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粉末涂料解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粉末涂料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粉末涂料的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粉末涂料与传统涂料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粉末涂料其它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粉末涂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粉末涂料的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粉末涂料的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涂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涂料行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涂料市场快速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涂料市场的三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太地区涂料市场领先全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全球涂料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涂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涂料行业开始进入转型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涂料业并购风潮中外企获利最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国标将推动涂料行业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观念变化促进涂料企业转变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涂料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涂料市场现状与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涂料市场在寒冬中艰难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涂料市场消费受到多方面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投资为涂料市场注入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中国涂料市场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涂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涂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及主要省份涂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涂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涂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工业存在的问题及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涂料行业与国外差距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涂料行业与美国相比的五大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涂料工业结构调整的指导原则及实现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涂料工业结构调整的重点工作和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涂料工业结构调整的政策、措施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涂料行业的影响及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使我国涂料行业陷入低迷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族涂料企业在金融危机中迎来休养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涂料企业应对危机需要调整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涂料业在危机中应加强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涂料企业依赖政策扶持需谨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粉末涂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粉末涂料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粉末涂料发展简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粉末涂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粉末涂料市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超微细粉末涂料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粉末涂料生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粉末涂料生产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粉末涂料生产地区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粉末涂料生产制备技术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地区涂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洲粉末涂料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粉末涂料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粉末涂料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涂料公司扩大粉末涂料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印度粉末涂料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粉末涂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粉末涂料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衰退阴影的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从世界工厂到世界市场的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制造从速度向高度转变的认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经济增长与资源环境承载力间的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粉末涂料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粉末涂料及其原料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粉末涂料市场热点品种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粉末涂料生产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粉末涂料行业发展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粉末涂料行业发展的四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粉末涂料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粉末涂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粉末涂料业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粉末涂料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粉末涂料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粉末涂料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粉末涂料行业竞争与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粉末涂料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粉末涂料市场竞争由沿海转向内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粉末涂料行业处于无序竞争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氧粉末涂料业研发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固化粉末涂料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粉末涂料行业发展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粉末涂料业存在着诸多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粉末涂料行业发展亟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粉末涂料产业升级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粉末涂料行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粉末涂料企业应对危机之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克苏诺贝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粉末涂料国际市场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粉末涂料市场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粉末涂料研发中心启用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杜邦华佳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杜邦华佳积极致力粉末涂料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杜邦牵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gi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新一代抗菌粉末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杜邦华佳粉末涂料名牌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邦涂料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立邦中国市场发展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立邦粉末涂料新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粉末涂料企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地精细化工厂粉末涂料产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v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ck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区粉末涂料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i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推出环保粉末涂料新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sonsis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功收购巴斯夫粉末涂料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粉末涂料应用领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粉末涂料在汽车工业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粉末涂料发展受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工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粉末涂料在汽车工业应用中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器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气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粉末涂料在电器工业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器工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建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粉末涂料在建筑市场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粉末涂料成建材业投资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材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电气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气工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粉末涂料在电子电气工业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金属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中密度纤维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粉末涂料在非金属制品市场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粉末涂料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粉末涂料产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粉末涂料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粉末涂料产业发展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粉末涂料应用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粉末涂料行业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粉末涂料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粉末涂料未来开发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粉末涂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热固性粉末涂料市场未来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中国涂料行业管理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涂料行业“十二五”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塑性和热固性粉末涂料的特性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塑性粉末涂料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般粉末涂料的应用领域的分布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粉末涂料与溶剂型涂料的涂装特点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钢门涂装工艺技术经济比较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钢门涂膜质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热固性粉末涂料产量的历年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粉末涂料产量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生产的增长率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粉末涂料内销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g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ryla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侯涂料的等级和差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单层粉末涂膜的规格和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A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系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G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系涂料及涂膜性能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粉末涂料的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主要粉末涂料生产厂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粉末涂料市场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8:02:00Z</dcterms:modified>
  <cp:revision>64</cp:revision>
  <dc:subject/>
  <dc:title/>
</cp:coreProperties>
</file>