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便携式电子学习产品行业深度研究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437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437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便携式电子学习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总体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状况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整合步入理性消费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洗牌在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焦点及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差异化策略谋求新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亿市场凸显“替代热潮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遭遇产业升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以科技为核心打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的王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便携式数码学习产品市场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速发展遭遇“成长烦恼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火爆背后的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标准不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怪状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码学习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学习机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码学习机在英语学习中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数码学习机大市场逐步成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码学习机行业新标准呼之欲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学习机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学习机市场规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码学习机市场火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码学习机品牌集中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数码学习机市场回顾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数码学习机开始内容收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学习机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码学习机产品的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码学习机中国特色产品营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码电子学习机市场营销全面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数码学习机产品的营销危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学习机市场要警惕“数码保健品”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学习机市场面临的挑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码学习机发展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码学习机市场鱼龙混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码学习机遭遇“版权门”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数码学习机命的危机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学习机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码学习机行业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码学习机的内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码学习机技术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数码学习机的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词典及复读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词典的概念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辞典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词典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词典与传统纸张词典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词典的发展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词典市场走向衰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词典存在技术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词典业的广告乱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词典市场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读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复读机概念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复读机市场政策效果不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复读机业面临灭顶之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复读机市场发展对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记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好记星营销及发展历程全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好记星领军数码学习机行业的良性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好记星创新科技打造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好记星携手名人引领市场拐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好记星打造数码学习机市场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步步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步步高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步步高企业三大事业体系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步步高电子的创新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亚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诺亚舟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诺亚舟学习机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诺亚舟服务体系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诺亚舟在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诺亚舟“搜学引擎”平台引发行业革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诺亚舟在纽约交易所挂牌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曲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远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曲星以诚信打造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曲星的七种市场营销武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曲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y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热销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译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权智（国际）有限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译通市场推进中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词典市场缩水逼迫快译通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快译通发力掌上电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校学生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学习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整体满意度心理价值认同情况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数码学习机市场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市场需求与目前的市场运作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数码学习机市场规模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91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便携式电子学习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总体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状况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整合步入理性消费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洗牌在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焦点及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差异化策略谋求新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亿市场凸显“替代热潮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遭遇产业升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以科技为核心打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的王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便携式数码学习产品市场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速发展遭遇“成长烦恼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火爆背后的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标准不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怪状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数码学习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学习机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码学习机在英语学习中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数码学习机大市场逐步成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码学习机行业新标准呼之欲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学习机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学习机市场规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码学习机市场火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码学习机品牌集中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数码学习机市场回顾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数码学习机开始内容收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学习机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码学习机产品的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码学习机中国特色产品营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码电子学习机市场营销全面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数码学习机产品的营销危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学习机市场要警惕“数码保健品”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学习机市场面临的挑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码学习机发展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码学习机市场鱼龙混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码学习机遭遇“版权门”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数码学习机命的危机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学习机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码学习机行业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码学习机的内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码学习机技术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数码学习机的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词典及复读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词典的概念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辞典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词典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词典与传统纸张词典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词典的发展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词典市场走向衰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词典存在技术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词典业的广告乱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词典市场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读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复读机概念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复读机市场政策效果不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复读机业面临灭顶之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复读机市场发展对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记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好记星营销及发展历程全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好记星领军数码学习机行业的良性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好记星创新科技打造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好记星携手名人引领市场拐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好记星打造数码学习机市场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步步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步步高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步步高企业三大事业体系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步步高电子的创新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亚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诺亚舟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诺亚舟学习机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诺亚舟服务体系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诺亚舟在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诺亚舟“搜学引擎”平台引发行业革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诺亚舟在纽约交易所挂牌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曲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远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曲星以诚信打造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曲星的七种市场营销武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曲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y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热销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译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权智（国际）有限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译通市场推进中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词典市场缩水逼迫快译通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快译通发力掌上电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校学生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学习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整体满意度心理价值认同情况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数码学习机市场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市场需求与目前的市场运作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数码学习机市场规模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8:36:00Z</dcterms:modified>
  <cp:revision>64</cp:revision>
  <dc:subject/>
  <dc:title/>
</cp:coreProperties>
</file>