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中型钢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通中型钢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普通中型钢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普通中型钢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普通中型钢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普通中型钢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普通中型钢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普通中型钢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通中型钢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中型钢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中型钢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中型钢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中型钢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通中型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普通中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普通中型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通中型钢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通中型钢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中型钢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中型钢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中型钢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普通中型钢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中型钢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中型钢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中型钢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普通中型钢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中型钢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中型钢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中型钢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中型钢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中型钢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中型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通中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普通中型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通中型钢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普通中型钢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普通中型钢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普通中型钢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普通中型钢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普通中型钢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普通中型钢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通中型钢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中型钢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中型钢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中型钢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中型钢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通中型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普通中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普通中型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通中型钢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通中型钢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中型钢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中型钢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中型钢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普通中型钢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中型钢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中型钢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中型钢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普通中型钢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中型钢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中型钢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中型钢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中型钢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中型钢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中型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通中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普通中型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51:00Z</dcterms:modified>
  <cp:revision>203</cp:revision>
  <dc:subject/>
  <dc:title/>
</cp:coreProperties>
</file>