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挂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行业供需市场调研分析及投资战略研究报告》依托公司多年来对壁挂空调产品的研究，结合壁挂空调产品历年供需关系变化规律，对壁挂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挂空调行业供需市场调研分析及投资战略研究报告》对我国壁挂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挂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壁挂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壁挂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壁挂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挂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挂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壁挂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挂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壁挂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壁挂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壁挂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壁挂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壁挂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壁挂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挂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壁挂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壁挂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壁挂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壁挂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挂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挂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挂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挂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挂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挂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挂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壁挂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挂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挂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挂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挂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壁挂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挂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挂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挂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壁挂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壁挂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壁挂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挂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挂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壁挂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挂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壁挂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壁挂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壁挂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壁挂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壁挂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壁挂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挂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壁挂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壁挂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壁挂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壁挂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挂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挂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挂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挂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挂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挂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挂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壁挂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挂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挂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挂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挂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壁挂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挂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挂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25:00Z</dcterms:modified>
  <cp:revision>99</cp:revision>
  <dc:subject/>
  <dc:title/>
</cp:coreProperties>
</file>