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水冷空调机组行业供需市场调研分析及投资战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32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水冷空调机组行业供需市场调研分析及投资战略研究报告》依托公司多年来对水冷空调机组产品的研究，结合水冷空调机组产品历年供需关系变化规律，对水冷空调机组产品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水冷空调机组行业供需市场调研分析及投资战略研究报告》对我国水冷空调机组产品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数据主要采用国家统计数据，海关总署，问卷调查数据，商务部采集数据等数据库。其中宏观经济数据主要来自国家统计局，部分行业统计数据主要来自国家统计局及市场调研数据，企业数据主要来自于国统计局规模企业统计数据库及证券交易所等，进出口数据主要来自海关及商务部，价格数据主要来自于各类市场监测数据库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3568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356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水冷空调机组市场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品结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原材料供给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业集中度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收入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 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人民币汇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水冷空调机组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水冷空调机组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模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内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买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卖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替代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中国水冷空调机组行业产业链（上、下游及关联产业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关联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水冷空调机组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水冷空调机组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水冷空调机组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水冷空调机组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水冷空调机组国内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水冷空调机组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水冷空调机组产业总体产能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水冷空调机组生产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水冷空调机组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水冷空调机组需求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水冷空调机组供需平衡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水冷空调机组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水冷空调机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国水冷空调机组当前市场价格及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影响水冷空调机组价格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水冷空调机组价格走势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中国水冷空调机组行业进出口市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水冷空调机组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水冷空调机组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水冷空调机组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水冷空调机组行业进出口市场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水冷空调机组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水冷空调机组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进出口变化的主要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全国水冷空调机组行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冷空调机组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冷空调机组行业总资产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冷空调机组行业企业单位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冷空调机组行业从业人员平均人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冷空调机组行业经济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冷空调机组行业产值利税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冷空调机组行业资金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冷空调机组行业成本费用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冷空调机组行业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冷空调机组行业资产负债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冷空调机组行业流动资产周转次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冷空调机组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冷空调机组行业地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冷空调机组行业所有制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冷空调机组行业不同规模企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冷空调机组行业不同规模企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冷空调机组行业不同规模企业人均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冷空调机组行业不同规模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冷空调机组行业不同规模企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冷空调机组行业不同规模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外水冷空调机组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中国水冷空调机组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水冷空调机组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水冷空调机组行业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水冷空调机组行业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水冷空调机组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水冷空调机组行业投资前景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水冷空调机组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水冷空调机组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水冷空调机组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水冷空调机组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水冷空调机组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水冷空调机组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中国水冷空调机组行业总结及企业重点客户管理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水冷空调机组行业企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水冷空调机组企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水冷空调机组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强化重点客户的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水冷空调机组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9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口数及其构成 单位：万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数量变化（亿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年龄结构分析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水冷空调机组行业职工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水冷空调机组行业管理人员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水冷空调机组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水冷空调机组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水冷空调机组市场销售收入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东北地区水冷空调机组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水冷空调机组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水冷空调机组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水冷空调机组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东地区水冷空调机组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水冷空调机组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水冷空调机组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水冷空调机组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水冷空调机组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水冷空调机组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水冷空调机组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水冷空调机组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水冷空调机组市场规模变化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水冷空调机组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水冷空调机组产量比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水冷空调机组产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水冷空调机组消费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水冷空调机组消费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收入水平的消费者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水冷空调机组消费区域分布比率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水冷空调机组产品的品牌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水冷空调机组消费者对其价格的敏感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水冷空调机组进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水冷空调机组进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水冷空调机组出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水冷空调机组出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水冷空调机组进口量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水冷空调机组进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水冷空调机组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水冷空调机组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水冷空调机组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冷空调机组行业领导企业的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水冷空调机组产值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水冷空调机组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水冷空调机组销售收入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水冷空调机组销售收入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水冷空调机组总资产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水冷空调机组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水冷空调机组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水冷空调机组行业盈利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水冷空调机组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水冷空调机组行业发展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21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水冷空调机组市场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品结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原材料供给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业集中度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收入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 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人民币汇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水冷空调机组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水冷空调机组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模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内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买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卖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替代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中国水冷空调机组行业产业链（上、下游及关联产业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关联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水冷空调机组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水冷空调机组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水冷空调机组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水冷空调机组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水冷空调机组国内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水冷空调机组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水冷空调机组产业总体产能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水冷空调机组生产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水冷空调机组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水冷空调机组需求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水冷空调机组供需平衡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水冷空调机组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水冷空调机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国水冷空调机组当前市场价格及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影响水冷空调机组价格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水冷空调机组价格走势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中国水冷空调机组行业进出口市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水冷空调机组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水冷空调机组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水冷空调机组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水冷空调机组行业进出口市场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水冷空调机组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水冷空调机组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进出口变化的主要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全国水冷空调机组行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冷空调机组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冷空调机组行业总资产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冷空调机组行业企业单位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冷空调机组行业从业人员平均人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冷空调机组行业经济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冷空调机组行业产值利税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冷空调机组行业资金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冷空调机组行业成本费用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冷空调机组行业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冷空调机组行业资产负债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冷空调机组行业流动资产周转次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冷空调机组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冷空调机组行业地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冷空调机组行业所有制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冷空调机组行业不同规模企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冷空调机组行业不同规模企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冷空调机组行业不同规模企业人均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冷空调机组行业不同规模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冷空调机组行业不同规模企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冷空调机组行业不同规模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外水冷空调机组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中国水冷空调机组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水冷空调机组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水冷空调机组行业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水冷空调机组行业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水冷空调机组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水冷空调机组行业投资前景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水冷空调机组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水冷空调机组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水冷空调机组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水冷空调机组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水冷空调机组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水冷空调机组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中国水冷空调机组行业总结及企业重点客户管理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水冷空调机组行业企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水冷空调机组企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水冷空调机组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强化重点客户的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水冷空调机组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9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口数及其构成 单位：万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数量变化（亿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年龄结构分析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水冷空调机组行业职工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水冷空调机组行业管理人员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水冷空调机组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水冷空调机组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水冷空调机组市场销售收入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东北地区水冷空调机组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水冷空调机组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水冷空调机组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水冷空调机组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东地区水冷空调机组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水冷空调机组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水冷空调机组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水冷空调机组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水冷空调机组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水冷空调机组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水冷空调机组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水冷空调机组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水冷空调机组市场规模变化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水冷空调机组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水冷空调机组产量比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水冷空调机组产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水冷空调机组消费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水冷空调机组消费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收入水平的消费者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水冷空调机组消费区域分布比率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水冷空调机组产品的品牌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水冷空调机组消费者对其价格的敏感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水冷空调机组进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水冷空调机组进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水冷空调机组出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水冷空调机组出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水冷空调机组进口量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水冷空调机组进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水冷空调机组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水冷空调机组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水冷空调机组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冷空调机组行业领导企业的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水冷空调机组产值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水冷空调机组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水冷空调机组销售收入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水冷空调机组销售收入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水冷空调机组总资产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水冷空调机组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水冷空调机组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水冷空调机组行业盈利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水冷空调机组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水冷空调机组行业发展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09T02:27:00Z</dcterms:modified>
  <cp:revision>103</cp:revision>
  <dc:subject/>
  <dc:title/>
</cp:coreProperties>
</file>