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中央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中央空调行业供需市场调研分析及投资战略研究报告》依托公司多年来对家用中央空调产品的研究，结合家用中央空调产品历年供需关系变化规律，对家用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中央空调行业供需市场调研分析及投资战略研究报告》对我国家用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0:00Z</dcterms:modified>
  <cp:revision>109</cp:revision>
  <dc:subject/>
  <dc:title/>
</cp:coreProperties>
</file>