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风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风机行业供需市场调研分析及投资战略研究报告》依托公司多年来对空调风机产品的研究，结合空调风机产品历年供需关系变化规律，对空调风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风机行业供需市场调研分析及投资战略研究报告》对我国空调风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风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风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风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风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风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风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风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风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风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风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风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风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风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风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风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风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风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风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风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风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风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风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风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风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风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风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风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风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风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风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风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风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风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风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风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风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风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风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风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风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风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风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风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风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风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风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风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风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风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风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风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风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风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风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风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风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风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风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风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风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风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风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风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风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风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风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风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风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风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风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风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风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风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风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风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风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风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风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风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风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风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风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风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风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风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风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风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风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风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风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风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风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风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风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风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风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风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风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风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风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风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风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风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风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风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风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风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风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风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风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2:00Z</dcterms:modified>
  <cp:revision>113</cp:revision>
  <dc:subject/>
  <dc:title/>
</cp:coreProperties>
</file>