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腮腺炎联合疫苗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腮腺炎联合疫苗行业供需市场调研分析及投资战略研究报告》依托公司多年来对腮腺炎联合疫苗产品的研究，结合腮腺炎联合疫苗产品历年供需关系变化规律，对腮腺炎联合疫苗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腮腺炎联合疫苗行业供需市场调研分析及投资战略研究报告》对我国腮腺炎联合疫苗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腮腺炎联合疫苗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腮腺炎联合疫苗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腮腺炎联合疫苗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腮腺炎联合疫苗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腮腺炎联合疫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腮腺炎联合疫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腮腺炎联合疫苗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腮腺炎联合疫苗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腮腺炎联合疫苗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腮腺炎联合疫苗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腮腺炎联合疫苗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腮腺炎联合疫苗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腮腺炎联合疫苗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腮腺炎联合疫苗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腮腺炎联合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腮腺炎联合疫苗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腮腺炎联合疫苗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腮腺炎联合疫苗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腮腺炎联合疫苗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腮腺炎联合疫苗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腮腺炎联合疫苗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腮腺炎联合疫苗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腮腺炎联合疫苗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腮腺炎联合疫苗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腮腺炎联合疫苗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腮腺炎联合疫苗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腮腺炎联合疫苗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腮腺炎联合疫苗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腮腺炎联合疫苗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腮腺炎联合疫苗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腮腺炎联合疫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腮腺炎联合疫苗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腮腺炎联合疫苗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腮腺炎联合疫苗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腮腺炎联合疫苗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腮腺炎联合疫苗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腮腺炎联合疫苗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腮腺炎联合疫苗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腮腺炎联合疫苗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腮腺炎联合疫苗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腮腺炎联合疫苗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腮腺炎联合疫苗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腮腺炎联合疫苗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腮腺炎联合疫苗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腮腺炎联合疫苗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腮腺炎联合疫苗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腮腺炎联合疫苗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腮腺炎联合疫苗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腮腺炎联合疫苗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腮腺炎联合疫苗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腮腺炎联合疫苗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腮腺炎联合疫苗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腮腺炎联合疫苗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腮腺炎联合疫苗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腮腺炎联合疫苗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腮腺炎联合疫苗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腮腺炎联合疫苗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腮腺炎联合疫苗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腮腺炎联合疫苗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腮腺炎联合疫苗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腮腺炎联合疫苗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腮腺炎联合疫苗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腮腺炎联合疫苗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腮腺炎联合疫苗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腮腺炎联合疫苗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腮腺炎联合疫苗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腮腺炎联合疫苗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腮腺炎联合疫苗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腮腺炎联合疫苗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腮腺炎联合疫苗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腮腺炎联合疫苗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腮腺炎联合疫苗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腮腺炎联合疫苗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腮腺炎联合疫苗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腮腺炎联合疫苗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腮腺炎联合疫苗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腮腺炎联合疫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腮腺炎联合疫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腮腺炎联合疫苗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腮腺炎联合疫苗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腮腺炎联合疫苗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腮腺炎联合疫苗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腮腺炎联合疫苗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腮腺炎联合疫苗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腮腺炎联合疫苗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腮腺炎联合疫苗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腮腺炎联合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腮腺炎联合疫苗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腮腺炎联合疫苗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腮腺炎联合疫苗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腮腺炎联合疫苗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腮腺炎联合疫苗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腮腺炎联合疫苗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腮腺炎联合疫苗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腮腺炎联合疫苗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腮腺炎联合疫苗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腮腺炎联合疫苗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腮腺炎联合疫苗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腮腺炎联合疫苗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腮腺炎联合疫苗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腮腺炎联合疫苗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腮腺炎联合疫苗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腮腺炎联合疫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腮腺炎联合疫苗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腮腺炎联合疫苗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腮腺炎联合疫苗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腮腺炎联合疫苗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腮腺炎联合疫苗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腮腺炎联合疫苗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腮腺炎联合疫苗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腮腺炎联合疫苗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腮腺炎联合疫苗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腮腺炎联合疫苗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腮腺炎联合疫苗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腮腺炎联合疫苗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腮腺炎联合疫苗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腮腺炎联合疫苗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腮腺炎联合疫苗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腮腺炎联合疫苗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腮腺炎联合疫苗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腮腺炎联合疫苗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腮腺炎联合疫苗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腮腺炎联合疫苗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腮腺炎联合疫苗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腮腺炎联合疫苗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腮腺炎联合疫苗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腮腺炎联合疫苗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腮腺炎联合疫苗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腮腺炎联合疫苗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腮腺炎联合疫苗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腮腺炎联合疫苗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腮腺炎联合疫苗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腮腺炎联合疫苗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腮腺炎联合疫苗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腮腺炎联合疫苗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腮腺炎联合疫苗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腮腺炎联合疫苗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腮腺炎联合疫苗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腮腺炎联合疫苗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腮腺炎联合疫苗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腮腺炎联合疫苗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腮腺炎联合疫苗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腮腺炎联合疫苗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腮腺炎联合疫苗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33:00Z</dcterms:modified>
  <cp:revision>115</cp:revision>
  <dc:subject/>
  <dc:title/>
</cp:coreProperties>
</file>