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硫氮草酮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硫氮草酮行业供需市场调研分析及投资战略研究报告》依托公司多年来对硫氮草酮产品的研究，结合硫氮草酮产品历年供需关系变化规律，对硫氮草酮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硫氮草酮行业供需市场调研分析及投资战略研究报告》对我国硫氮草酮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硫氮草酮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氮草酮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氮草酮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硫氮草酮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硫氮草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硫氮草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硫氮草酮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硫氮草酮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硫氮草酮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氮草酮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氮草酮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硫氮草酮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硫氮草酮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硫氮草酮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硫氮草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硫氮草酮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硫氮草酮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硫氮草酮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硫氮草酮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硫氮草酮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硫氮草酮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氮草酮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硫氮草酮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硫氮草酮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硫氮草酮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硫氮草酮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氮草酮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硫氮草酮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氮草酮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氮草酮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硫氮草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硫氮草酮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硫氮草酮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氮草酮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氮草酮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氮草酮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氮草酮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氮草酮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氮草酮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硫氮草酮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硫氮草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硫氮草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硫氮草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硫氮草酮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硫氮草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硫氮草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硫氮草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硫氮草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硫氮草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硫氮草酮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硫氮草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硫氮草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硫氮草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氮草酮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氮草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硫氮草酮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硫氮草酮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氮草酮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氮草酮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氮草酮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硫氮草酮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硫氮草酮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氮草酮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氮草酮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氮草酮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氮草酮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氮草酮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氮草酮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氮草酮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氮草酮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氮草酮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氮草酮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硫氮草酮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氮草酮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氮草酮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硫氮草酮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氮草酮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氮草酮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硫氮草酮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硫氮草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硫氮草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硫氮草酮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硫氮草酮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硫氮草酮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氮草酮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氮草酮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硫氮草酮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硫氮草酮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硫氮草酮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硫氮草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硫氮草酮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硫氮草酮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硫氮草酮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硫氮草酮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硫氮草酮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硫氮草酮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氮草酮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硫氮草酮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硫氮草酮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硫氮草酮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硫氮草酮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氮草酮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硫氮草酮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氮草酮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氮草酮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硫氮草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硫氮草酮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硫氮草酮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氮草酮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氮草酮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氮草酮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氮草酮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氮草酮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氮草酮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硫氮草酮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硫氮草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硫氮草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硫氮草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硫氮草酮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硫氮草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硫氮草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硫氮草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硫氮草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硫氮草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硫氮草酮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硫氮草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硫氮草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硫氮草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氮草酮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氮草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硫氮草酮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硫氮草酮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氮草酮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氮草酮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氮草酮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硫氮草酮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硫氮草酮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氮草酮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氮草酮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氮草酮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氮草酮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氮草酮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氮草酮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氮草酮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氮草酮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氮草酮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氮草酮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硫氮草酮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氮草酮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氮草酮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39:00Z</dcterms:modified>
  <cp:revision>123</cp:revision>
  <dc:subject/>
  <dc:title/>
</cp:coreProperties>
</file>