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皮清霜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皮清霜行业供需市场调研分析及投资战略研究报告》依托公司多年来对皮清霜产品的研究，结合皮清霜产品历年供需关系变化规律，对皮清霜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皮清霜行业供需市场调研分析及投资战略研究报告》对我国皮清霜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皮清霜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清霜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清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皮清霜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皮清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皮清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皮清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皮清霜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皮清霜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皮清霜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清霜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皮清霜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皮清霜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皮清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皮清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皮清霜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皮清霜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皮清霜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皮清霜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皮清霜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皮清霜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清霜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皮清霜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皮清霜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皮清霜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皮清霜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清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皮清霜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清霜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清霜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皮清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皮清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皮清霜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清霜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清霜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清霜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清霜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清霜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清霜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皮清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皮清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皮清霜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皮清霜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皮清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皮清霜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皮清霜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皮清霜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皮清霜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皮清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皮清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皮清霜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皮清霜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皮清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清霜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清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皮清霜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皮清霜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皮清霜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皮清霜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清霜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皮清霜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皮清霜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皮清霜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皮清霜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皮清霜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皮清霜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清霜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清霜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清霜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清霜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清霜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清霜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皮清霜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清霜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清霜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皮清霜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清霜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清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皮清霜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皮清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皮清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皮清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皮清霜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皮清霜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皮清霜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清霜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皮清霜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皮清霜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皮清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皮清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皮清霜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皮清霜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皮清霜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皮清霜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皮清霜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皮清霜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清霜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皮清霜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皮清霜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皮清霜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皮清霜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清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皮清霜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清霜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清霜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皮清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皮清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皮清霜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清霜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清霜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清霜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清霜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清霜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清霜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皮清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皮清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皮清霜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皮清霜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皮清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皮清霜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皮清霜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皮清霜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皮清霜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皮清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皮清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皮清霜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皮清霜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皮清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清霜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清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皮清霜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皮清霜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皮清霜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皮清霜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清霜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皮清霜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皮清霜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皮清霜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皮清霜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皮清霜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皮清霜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清霜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清霜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清霜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清霜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清霜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清霜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皮清霜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清霜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清霜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41:00Z</dcterms:modified>
  <cp:revision>127</cp:revision>
  <dc:subject/>
  <dc:title/>
</cp:coreProperties>
</file>