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白喉、百日咳、破伤风、乙肝四联制剂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白喉、百日咳、破伤风、乙肝四联制剂行业供需市场调研分析及投资战略研究报告》依托公司多年来对白喉、百日咳、破伤风、乙肝四联制剂产品的研究，结合白喉、百日咳、破伤风、乙肝四联制剂产品历年供需关系变化规律，对白喉、百日咳、破伤风、乙肝四联制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白喉、百日咳、破伤风、乙肝四联制剂行业供需市场调研分析及投资战略研究报告》对我国白喉、百日咳、破伤风、乙肝四联制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喉、百日咳、破伤风、乙肝四联制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喉、百日咳、破伤风、乙肝四联制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喉、百日咳、破伤风、乙肝四联制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白喉、百日咳、破伤风、乙肝四联制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白喉、百日咳、破伤风、乙肝四联制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喉、百日咳、破伤风、乙肝四联制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喉、百日咳、破伤风、乙肝四联制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白喉、百日咳、破伤风、乙肝四联制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白喉、百日咳、破伤风、乙肝四联制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喉、百日咳、破伤风、乙肝四联制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喉、百日咳、破伤风、乙肝四联制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喉、百日咳、破伤风、乙肝四联制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白喉、百日咳、破伤风、乙肝四联制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白喉、百日咳、破伤风、乙肝四联制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白喉、百日咳、破伤风、乙肝四联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白喉、百日咳、破伤风、乙肝四联制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白喉、百日咳、破伤风、乙肝四联制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白喉、百日咳、破伤风、乙肝四联制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喉、百日咳、破伤风、乙肝四联制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喉、百日咳、破伤风、乙肝四联制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喉、百日咳、破伤风、乙肝四联制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喉、百日咳、破伤风、乙肝四联制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白喉、百日咳、破伤风、乙肝四联制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白喉、百日咳、破伤风、乙肝四联制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白喉、百日咳、破伤风、乙肝四联制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白喉、百日咳、破伤风、乙肝四联制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喉、百日咳、破伤风、乙肝四联制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白喉、百日咳、破伤风、乙肝四联制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喉、百日咳、破伤风、乙肝四联制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喉、百日咳、破伤风、乙肝四联制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白喉、百日咳、破伤风、乙肝四联制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白喉、百日咳、破伤风、乙肝四联制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白喉、百日咳、破伤风、乙肝四联制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喉、百日咳、破伤风、乙肝四联制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喉、百日咳、破伤风、乙肝四联制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喉、百日咳、破伤风、乙肝四联制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喉、百日咳、破伤风、乙肝四联制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喉、百日咳、破伤风、乙肝四联制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喉、百日咳、破伤风、乙肝四联制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喉、百日咳、破伤风、乙肝四联制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白喉、百日咳、破伤风、乙肝四联制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白喉、百日咳、破伤风、乙肝四联制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白喉、百日咳、破伤风、乙肝四联制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白喉、百日咳、破伤风、乙肝四联制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白喉、百日咳、破伤风、乙肝四联制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白喉、百日咳、破伤风、乙肝四联制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白喉、百日咳、破伤风、乙肝四联制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白喉、百日咳、破伤风、乙肝四联制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白喉、百日咳、破伤风、乙肝四联制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白喉、百日咳、破伤风、乙肝四联制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白喉、百日咳、破伤风、乙肝四联制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白喉、百日咳、破伤风、乙肝四联制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白喉、百日咳、破伤风、乙肝四联制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喉、百日咳、破伤风、乙肝四联制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喉、百日咳、破伤风、乙肝四联制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喉、百日咳、破伤风、乙肝四联制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喉、百日咳、破伤风、乙肝四联制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喉、百日咳、破伤风、乙肝四联制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喉、百日咳、破伤风、乙肝四联制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喉、百日咳、破伤风、乙肝四联制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白喉、百日咳、破伤风、乙肝四联制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白喉、百日咳、破伤风、乙肝四联制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喉、百日咳、破伤风、乙肝四联制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喉、百日咳、破伤风、乙肝四联制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喉、百日咳、破伤风、乙肝四联制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喉、百日咳、破伤风、乙肝四联制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喉、百日咳、破伤风、乙肝四联制剂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喉、百日咳、破伤风、乙肝四联制剂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喉、百日咳、破伤风、乙肝四联制剂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喉、百日咳、破伤风、乙肝四联制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喉、百日咳、破伤风、乙肝四联制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喉、百日咳、破伤风、乙肝四联制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白喉、百日咳、破伤风、乙肝四联制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喉、百日咳、破伤风、乙肝四联制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喉、百日咳、破伤风、乙肝四联制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喉、百日咳、破伤风、乙肝四联制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喉、百日咳、破伤风、乙肝四联制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喉、百日咳、破伤风、乙肝四联制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白喉、百日咳、破伤风、乙肝四联制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白喉、百日咳、破伤风、乙肝四联制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喉、百日咳、破伤风、乙肝四联制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喉、百日咳、破伤风、乙肝四联制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白喉、百日咳、破伤风、乙肝四联制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白喉、百日咳、破伤风、乙肝四联制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喉、百日咳、破伤风、乙肝四联制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喉、百日咳、破伤风、乙肝四联制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喉、百日咳、破伤风、乙肝四联制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白喉、百日咳、破伤风、乙肝四联制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白喉、百日咳、破伤风、乙肝四联制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白喉、百日咳、破伤风、乙肝四联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白喉、百日咳、破伤风、乙肝四联制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白喉、百日咳、破伤风、乙肝四联制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白喉、百日咳、破伤风、乙肝四联制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喉、百日咳、破伤风、乙肝四联制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喉、百日咳、破伤风、乙肝四联制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喉、百日咳、破伤风、乙肝四联制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喉、百日咳、破伤风、乙肝四联制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白喉、百日咳、破伤风、乙肝四联制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白喉、百日咳、破伤风、乙肝四联制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白喉、百日咳、破伤风、乙肝四联制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白喉、百日咳、破伤风、乙肝四联制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喉、百日咳、破伤风、乙肝四联制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白喉、百日咳、破伤风、乙肝四联制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喉、百日咳、破伤风、乙肝四联制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喉、百日咳、破伤风、乙肝四联制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白喉、百日咳、破伤风、乙肝四联制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白喉、百日咳、破伤风、乙肝四联制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白喉、百日咳、破伤风、乙肝四联制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喉、百日咳、破伤风、乙肝四联制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喉、百日咳、破伤风、乙肝四联制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喉、百日咳、破伤风、乙肝四联制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喉、百日咳、破伤风、乙肝四联制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喉、百日咳、破伤风、乙肝四联制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喉、百日咳、破伤风、乙肝四联制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喉、百日咳、破伤风、乙肝四联制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白喉、百日咳、破伤风、乙肝四联制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白喉、百日咳、破伤风、乙肝四联制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白喉、百日咳、破伤风、乙肝四联制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白喉、百日咳、破伤风、乙肝四联制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白喉、百日咳、破伤风、乙肝四联制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白喉、百日咳、破伤风、乙肝四联制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白喉、百日咳、破伤风、乙肝四联制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白喉、百日咳、破伤风、乙肝四联制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白喉、百日咳、破伤风、乙肝四联制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白喉、百日咳、破伤风、乙肝四联制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白喉、百日咳、破伤风、乙肝四联制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白喉、百日咳、破伤风、乙肝四联制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白喉、百日咳、破伤风、乙肝四联制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喉、百日咳、破伤风、乙肝四联制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喉、百日咳、破伤风、乙肝四联制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喉、百日咳、破伤风、乙肝四联制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喉、百日咳、破伤风、乙肝四联制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喉、百日咳、破伤风、乙肝四联制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喉、百日咳、破伤风、乙肝四联制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喉、百日咳、破伤风、乙肝四联制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白喉、百日咳、破伤风、乙肝四联制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白喉、百日咳、破伤风、乙肝四联制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喉、百日咳、破伤风、乙肝四联制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喉、百日咳、破伤风、乙肝四联制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喉、百日咳、破伤风、乙肝四联制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喉、百日咳、破伤风、乙肝四联制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喉、百日咳、破伤风、乙肝四联制剂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喉、百日咳、破伤风、乙肝四联制剂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喉、百日咳、破伤风、乙肝四联制剂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喉、百日咳、破伤风、乙肝四联制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喉、百日咳、破伤风、乙肝四联制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喉、百日咳、破伤风、乙肝四联制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白喉、百日咳、破伤风、乙肝四联制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喉、百日咳、破伤风、乙肝四联制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喉、百日咳、破伤风、乙肝四联制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42:00Z</dcterms:modified>
  <cp:revision>131</cp:revision>
  <dc:subject/>
  <dc:title/>
</cp:coreProperties>
</file>