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糖宁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甲糖宁行业供需市场调研分析及投资战略研究报告》依托公司多年来对甲糖宁产品的研究，结合甲糖宁产品历年供需关系变化规律，对甲糖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甲糖宁行业供需市场调研分析及投资战略研究报告》对我国甲糖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糖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糖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甲糖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糖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甲糖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糖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甲糖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糖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糖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糖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糖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甲糖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甲糖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甲糖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甲糖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甲糖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甲糖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甲糖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糖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甲糖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甲糖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甲糖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糖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甲糖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甲糖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甲糖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甲糖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糖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糖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糖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糖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甲糖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甲糖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甲糖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甲糖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甲糖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甲糖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甲糖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甲糖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甲糖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甲糖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甲糖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甲糖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甲糖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甲糖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糖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甲糖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甲糖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糖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糖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糖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甲糖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甲糖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糖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糖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糖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糖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糖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糖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糖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糖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糖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甲糖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糖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糖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糖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甲糖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糖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甲糖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糖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甲糖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糖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糖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糖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糖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甲糖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甲糖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甲糖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甲糖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甲糖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甲糖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甲糖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糖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甲糖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甲糖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甲糖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糖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甲糖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甲糖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甲糖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甲糖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糖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糖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糖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糖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甲糖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甲糖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甲糖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甲糖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甲糖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甲糖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甲糖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甲糖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甲糖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甲糖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甲糖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甲糖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甲糖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甲糖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糖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甲糖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甲糖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糖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糖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糖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甲糖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甲糖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糖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糖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糖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糖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糖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糖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糖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糖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糖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甲糖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糖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43:00Z</dcterms:modified>
  <cp:revision>133</cp:revision>
  <dc:subject/>
  <dc:title/>
</cp:coreProperties>
</file>