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甲流诊断试剂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甲流诊断试剂行业供需市场调研分析及投资战略研究报告》依托公司多年来对甲流诊断试剂产品的研究，结合甲流诊断试剂产品历年供需关系变化规律，对甲流诊断试剂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甲流诊断试剂行业供需市场调研分析及投资战略研究报告》对我国甲流诊断试剂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甲流诊断试剂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流诊断试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甲流诊断试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甲流诊断试剂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甲流诊断试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甲流诊断试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流诊断试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甲流诊断试剂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甲流诊断试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流诊断试剂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流诊断试剂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流诊断试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甲流诊断试剂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甲流诊断试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甲流诊断试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甲流诊断试剂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甲流诊断试剂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甲流诊断试剂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甲流诊断试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甲流诊断试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甲流诊断试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流诊断试剂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甲流诊断试剂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甲流诊断试剂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甲流诊断试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甲流诊断试剂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流诊断试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甲流诊断试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流诊断试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流诊断试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甲流诊断试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甲流诊断试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甲流诊断试剂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流诊断试剂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流诊断试剂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流诊断试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流诊断试剂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流诊断试剂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流诊断试剂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甲流诊断试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甲流诊断试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甲流诊断试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甲流诊断试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甲流诊断试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甲流诊断试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甲流诊断试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甲流诊断试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甲流诊断试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甲流诊断试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甲流诊断试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甲流诊断试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甲流诊断试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甲流诊断试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流诊断试剂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流诊断试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甲流诊断试剂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甲流诊断试剂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流诊断试剂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流诊断试剂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流诊断试剂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甲流诊断试剂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甲流诊断试剂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流诊断试剂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流诊断试剂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流诊断试剂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流诊断试剂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流诊断试剂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流诊断试剂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流诊断试剂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流诊断试剂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流诊断试剂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流诊断试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甲流诊断试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流诊断试剂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流诊断试剂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甲流诊断试剂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流诊断试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甲流诊断试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甲流诊断试剂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甲流诊断试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甲流诊断试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流诊断试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甲流诊断试剂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甲流诊断试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流诊断试剂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流诊断试剂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流诊断试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甲流诊断试剂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甲流诊断试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甲流诊断试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甲流诊断试剂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甲流诊断试剂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甲流诊断试剂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甲流诊断试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甲流诊断试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甲流诊断试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流诊断试剂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甲流诊断试剂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甲流诊断试剂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甲流诊断试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甲流诊断试剂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流诊断试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甲流诊断试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流诊断试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流诊断试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甲流诊断试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甲流诊断试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甲流诊断试剂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流诊断试剂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流诊断试剂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流诊断试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流诊断试剂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流诊断试剂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流诊断试剂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甲流诊断试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甲流诊断试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甲流诊断试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甲流诊断试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甲流诊断试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甲流诊断试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甲流诊断试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甲流诊断试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甲流诊断试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甲流诊断试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甲流诊断试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甲流诊断试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甲流诊断试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甲流诊断试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流诊断试剂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流诊断试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甲流诊断试剂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甲流诊断试剂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流诊断试剂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流诊断试剂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流诊断试剂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甲流诊断试剂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甲流诊断试剂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流诊断试剂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流诊断试剂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流诊断试剂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流诊断试剂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流诊断试剂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流诊断试剂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流诊断试剂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流诊断试剂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流诊断试剂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流诊断试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甲流诊断试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流诊断试剂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流诊断试剂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46:00Z</dcterms:modified>
  <cp:revision>137</cp:revision>
  <dc:subject/>
  <dc:title/>
</cp:coreProperties>
</file>