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瑞卡益伦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瑞卡益伦行业供需市场调研分析及投资战略研究报告》依托公司多年来对瑞卡益伦产品的研究，结合瑞卡益伦产品历年供需关系变化规律，对瑞卡益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瑞卡益伦行业供需市场调研分析及投资战略研究报告》对我国瑞卡益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卡益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卡益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瑞卡益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卡益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卡益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卡益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瑞卡益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卡益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卡益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卡益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卡益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瑞卡益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瑞卡益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瑞卡益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瑞卡益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卡益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卡益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卡益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卡益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瑞卡益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瑞卡益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瑞卡益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瑞卡益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瑞卡益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瑞卡益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瑞卡益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瑞卡益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卡益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卡益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瑞卡益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瑞卡益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瑞卡益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卡益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卡益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瑞卡益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瑞卡益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瑞卡益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瑞卡益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卡益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卡益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瑞卡益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瑞卡益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卡益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瑞卡益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瑞卡益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卡益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瑞卡益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瑞卡益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卡益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卡益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卡益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卡益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卡益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卡益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卡益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瑞卡益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卡益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卡益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卡益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瑞卡益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卡益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卡益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卡益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卡益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瑞卡益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瑞卡益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瑞卡益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瑞卡益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卡益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卡益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卡益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卡益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瑞卡益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瑞卡益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瑞卡益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瑞卡益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瑞卡益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瑞卡益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瑞卡益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瑞卡益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卡益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卡益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瑞卡益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瑞卡益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瑞卡益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卡益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卡益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瑞卡益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瑞卡益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瑞卡益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瑞卡益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卡益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卡益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瑞卡益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瑞卡益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卡益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瑞卡益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瑞卡益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卡益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瑞卡益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瑞卡益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卡益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卡益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卡益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卡益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卡益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8:00Z</dcterms:modified>
  <cp:revision>143</cp:revision>
  <dc:subject/>
  <dc:title/>
</cp:coreProperties>
</file>