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软胶囊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软胶囊行业供需市场调研分析及投资战略研究报告》依托公司多年来对保健软胶囊产品的研究，结合保健软胶囊产品历年供需关系变化规律，对保健软胶囊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软胶囊行业供需市场调研分析及投资战略研究报告》对我国保健软胶囊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软胶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软胶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软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健软胶囊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软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软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软胶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软胶囊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软胶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软胶囊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软胶囊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软胶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软胶囊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健软胶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健软胶囊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健软胶囊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健软胶囊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软胶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软胶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软胶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软胶囊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健软胶囊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健软胶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健软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软胶囊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健软胶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软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软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健软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健软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健软胶囊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软胶囊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软胶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软胶囊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软胶囊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软胶囊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软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软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健软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健软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软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软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健软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健软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软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软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软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软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软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软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软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软胶囊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软胶囊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软胶囊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软胶囊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软胶囊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软胶囊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软胶囊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软胶囊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软胶囊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软胶囊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软胶囊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软胶囊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软胶囊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软胶囊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软胶囊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软胶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软胶囊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软胶囊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软胶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软胶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软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健软胶囊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软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软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软胶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软胶囊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软胶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软胶囊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软胶囊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软胶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软胶囊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健软胶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健软胶囊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健软胶囊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健软胶囊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软胶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软胶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软胶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软胶囊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健软胶囊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健软胶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健软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软胶囊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健软胶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软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软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健软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健软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健软胶囊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软胶囊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软胶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软胶囊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软胶囊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软胶囊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软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软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健软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健软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软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软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健软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健软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软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软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软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软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软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软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软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软胶囊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软胶囊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软胶囊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软胶囊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软胶囊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软胶囊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软胶囊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软胶囊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软胶囊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软胶囊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软胶囊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软胶囊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软胶囊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软胶囊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软胶囊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软胶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软胶囊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软胶囊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4:00Z</dcterms:modified>
  <cp:revision>157</cp:revision>
  <dc:subject/>
  <dc:title/>
</cp:coreProperties>
</file>