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便乃通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便乃通行业供需市场调研分析及投资战略研究报告》依托公司多年来对便乃通产品的研究，结合便乃通产品历年供需关系变化规律，对便乃通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便乃通行业供需市场调研分析及投资战略研究报告》对我国便乃通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乃通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乃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便乃通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便乃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便乃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乃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便乃通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便乃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乃通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乃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便乃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便乃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便乃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便乃通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便乃通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便乃通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便乃通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便乃通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便乃通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乃通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便乃通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便乃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便乃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便乃通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便乃通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乃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乃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便乃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便乃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便乃通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乃通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乃通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乃通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乃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便乃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便乃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便乃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便乃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便乃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便乃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便乃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便乃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便乃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便乃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便乃通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便乃通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便乃通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便乃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乃通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乃通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乃通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乃通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乃通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便乃通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便乃通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便乃通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乃通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乃通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乃通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便乃通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乃通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乃通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乃通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乃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便乃通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便乃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便乃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乃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便乃通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便乃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乃通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乃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便乃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便乃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便乃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便乃通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便乃通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便乃通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便乃通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便乃通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便乃通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乃通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便乃通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便乃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便乃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便乃通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便乃通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乃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乃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便乃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便乃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便乃通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乃通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乃通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乃通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乃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便乃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便乃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便乃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便乃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便乃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便乃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便乃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便乃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便乃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便乃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便乃通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便乃通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便乃通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便乃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乃通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乃通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乃通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乃通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乃通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便乃通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便乃通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便乃通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乃通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乃通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乃通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便乃通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乃通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乃通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7:00Z</dcterms:modified>
  <cp:revision>161</cp:revision>
  <dc:subject/>
  <dc:title/>
</cp:coreProperties>
</file>