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丹皮酚软膏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丹皮酚软膏行业供需市场调研分析及投资战略研究报告》依托公司多年来对丹皮酚软膏产品的研究，结合丹皮酚软膏产品历年供需关系变化规律，对丹皮酚软膏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丹皮酚软膏行业供需市场调研分析及投资战略研究报告》对我国丹皮酚软膏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丹皮酚软膏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皮酚软膏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丹皮酚软膏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丹皮酚软膏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丹皮酚软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皮酚软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皮酚软膏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丹皮酚软膏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丹皮酚软膏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丹皮酚软膏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皮酚软膏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皮酚软膏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丹皮酚软膏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丹皮酚软膏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丹皮酚软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丹皮酚软膏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丹皮酚软膏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丹皮酚软膏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皮酚软膏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皮酚软膏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皮酚软膏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皮酚软膏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丹皮酚软膏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丹皮酚软膏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丹皮酚软膏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丹皮酚软膏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皮酚软膏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丹皮酚软膏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皮酚软膏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皮酚软膏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丹皮酚软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丹皮酚软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丹皮酚软膏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皮酚软膏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皮酚软膏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皮酚软膏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丹皮酚软膏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皮酚软膏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皮酚软膏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丹皮酚软膏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丹皮酚软膏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丹皮酚软膏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丹皮酚软膏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丹皮酚软膏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丹皮酚软膏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丹皮酚软膏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丹皮酚软膏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丹皮酚软膏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丹皮酚软膏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丹皮酚软膏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丹皮酚软膏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丹皮酚软膏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丹皮酚软膏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皮酚软膏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丹皮酚软膏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丹皮酚软膏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皮酚软膏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皮酚软膏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丹皮酚软膏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丹皮酚软膏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丹皮酚软膏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皮酚软膏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皮酚软膏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皮酚软膏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丹皮酚软膏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皮酚软膏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皮酚软膏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丹皮酚软膏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皮酚软膏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皮酚软膏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皮酚软膏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丹皮酚软膏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丹皮酚软膏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皮酚软膏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丹皮酚软膏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丹皮酚软膏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丹皮酚软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皮酚软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皮酚软膏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丹皮酚软膏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丹皮酚软膏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丹皮酚软膏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皮酚软膏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皮酚软膏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丹皮酚软膏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丹皮酚软膏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丹皮酚软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丹皮酚软膏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丹皮酚软膏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丹皮酚软膏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皮酚软膏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皮酚软膏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皮酚软膏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皮酚软膏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丹皮酚软膏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丹皮酚软膏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丹皮酚软膏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丹皮酚软膏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皮酚软膏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丹皮酚软膏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皮酚软膏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皮酚软膏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丹皮酚软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丹皮酚软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丹皮酚软膏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皮酚软膏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皮酚软膏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皮酚软膏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丹皮酚软膏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皮酚软膏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皮酚软膏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丹皮酚软膏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丹皮酚软膏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丹皮酚软膏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丹皮酚软膏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丹皮酚软膏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丹皮酚软膏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丹皮酚软膏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丹皮酚软膏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丹皮酚软膏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丹皮酚软膏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丹皮酚软膏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丹皮酚软膏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丹皮酚软膏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丹皮酚软膏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皮酚软膏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丹皮酚软膏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丹皮酚软膏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皮酚软膏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皮酚软膏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丹皮酚软膏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丹皮酚软膏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丹皮酚软膏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皮酚软膏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皮酚软膏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皮酚软膏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丹皮酚软膏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皮酚软膏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皮酚软膏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丹皮酚软膏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皮酚软膏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皮酚软膏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皮酚软膏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丹皮酚软膏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57:00Z</dcterms:modified>
  <cp:revision>163</cp:revision>
  <dc:subject/>
  <dc:title/>
</cp:coreProperties>
</file>