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生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生素行业供需市场调研分析及投资战略研究报告》依托公司多年来对抗生素产品的研究，结合抗生素产品历年供需关系变化规律，对抗生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生素行业供需市场调研分析及投资战略研究报告》对我国抗生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生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生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抗生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抗生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生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生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抗生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抗生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抗生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抗生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生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生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生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抗生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抗生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抗生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生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抗生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抗生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抗生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抗生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生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抗生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抗生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抗生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生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生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抗生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抗生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抗生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抗生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生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生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抗生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抗生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抗生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抗生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抗生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生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生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生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生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生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抗生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抗生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生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生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抗生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抗生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抗生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抗生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生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生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生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抗生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抗生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抗生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生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抗生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抗生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抗生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抗生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生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抗生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抗生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抗生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生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生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抗生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抗生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抗生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抗生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生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生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抗生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抗生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抗生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抗生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抗生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生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生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生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11:00Z</dcterms:modified>
  <cp:revision>195</cp:revision>
  <dc:subject/>
  <dc:title/>
</cp:coreProperties>
</file>