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险投资市场动态监测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27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2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险投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机构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险投资的独特创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险投资投资的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行业与其他投资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要素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期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在开放式创新中的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高新技术行业开放式创新的组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是开放式创新的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在企业创新模式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支持创新的优点及其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饮食结构及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居民消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风险投资政策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发达国家的有关风险投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政策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产业政策法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风险投资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风险投资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风险投资市场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走向全球投资新时代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风险投资资金涉足农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金融业发展对风险投资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风险投资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风险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清洁能源市场发展及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对外贸易和对外投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的风险控制服务相关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企业应对对外贸易和对外投资风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政府对外投资风险管理部门及相关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对外贸易和对外投资相关法律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风险投资模式的国际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模式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资金来源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对象与投资方式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扶持与政策法规及其实施效果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全球风投第二大目标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险投资业迈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险投资业呈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热内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风险投资公司在中国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风险投资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井喷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风险投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我国创业投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四大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投行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二三线市场投资风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青睐的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业投资企业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创业投资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创投市场新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竞争局面及市场绩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风险投资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秋战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市场绩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市场绩效评价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险投资发展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险投资行业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创业投资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市场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的大前提下，大规模风投罕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以小规模注资为主，整体资金规模与往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资源行业仍为主要投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新科技领域依然抢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环保成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发达城市基本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线城市成风险投资新地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中外投资行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险投资逐步形成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仍是国际风投公司主要投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创业投资市场新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业投资市场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创业投资市场投资案例数量和投资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创业投资市场单笔投资金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创业投资市场投资案例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业投资市场投资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和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点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点细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轮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外资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投及私募股权投资市场募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市场基金募集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投资市场基金募集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投资市场基金中外资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投资市场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私募股权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私募股权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投关注热门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行业受风投的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投资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行业投资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行业投资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服务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行业投资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早期教育成风投新掘金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行业投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行业投资发展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教育行业投资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行业投资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行业投资发展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行业投资发展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企业投资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行业投资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洁能源行业投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洁能源行业投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洁能源行业投资发展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洁能源行业投资发展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洁能源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产业现状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企业的特殊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仍具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互联网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行业的收购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网游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运行势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发展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商务发展趋势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网络视频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其他领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发展及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融资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运营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产业链整合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医药产业现状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医药产业风险投资特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医药及新药领域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环保行业现状及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渐成投资主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环保业成为风投新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源革命中的风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行业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投机构投资连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成长连锁行业将引发资本热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对于我国保险中介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进入保险中介业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资本投资泛华保险服务集团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进入保险中介业的障碍、作用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石油投资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石油投资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石油投资的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行业风险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业风险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对民营物流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风险投资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风险投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地区风险投资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创业投资七种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创业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风险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成风险投资较活跃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创业投资发展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风险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风险投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中关村风险投资处于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海淀区积极促进区域创业投资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正式启动了中小企业创业投资引导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风险投资面临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风险投资联盟逐渐成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民间资本看好创业投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浦东对引进的风险投资给予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杨浦区积极打造风险投资服务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张江高科欲将园区打造成风投资本积聚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风险投资行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行业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收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流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大都投向高技术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投资具有很强的参与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投资有其明显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险投资相关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基地形成的条件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险投资中的政府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选择的重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的融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部分来源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科技创新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承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私人投资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的融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风险投资资金的来源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险投资资金来源渠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官助民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的风险投资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多元化的风险投资民间投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机构的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及风险投资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机构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机构的投资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机构的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投资机构的运作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投资机构的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财务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资本筹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决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险投资的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退出机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退出机制在风险投资中的作用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的退出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风险投资退出机制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退出的主要现实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买壳或借壳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立和发展柜台交易市场和地区性股权转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国外二板市场或香港创业板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与企业回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算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退出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最佳退出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退出渠道之出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退出渠道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退出机制并购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投资退出之股权转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投资退出之管理层回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投资退出之清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风险投资退出渠道的合理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风险投资在华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险资本在中国的投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风险投资在中国获暴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的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本土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利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险资本在中国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睐中国美容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瞄准中国运动营养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商直接投资的特征分析及引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险资本在中国的投资策略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风险资本在中国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国际风险资本在中国投资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业领先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盈创业投资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联创投资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平创业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想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塔创新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安彩科技风险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创新投资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科技创业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政策要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激励机制的税收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机制与税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的税收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期设计营造风险投资的税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政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再鼓励外商投资介入部分重要矿产开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创业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业享受税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创新成果产业化投融资支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信部推动建立产业风投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银行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风险投资政策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需要政府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扶持风险投资的适当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我国风险投资税收优惠政策的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行业新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和消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生产优势及市场地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投资本市场预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结构将发生巨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投资将面临信心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球风险投资公司遭遇融资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投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四大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和退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＆并购交易数量图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并购交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披露并购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资本的发展规模及来源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私人风险投资公司组织形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资本投资的产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投资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各个地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投资调研机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于中国大陆风险资本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新筹集风险资本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退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资本来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投资机构资本规模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资本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规模的地区分布（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投资的行业分布（项目数与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投资项目的阶段分布（项目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退出项目的分布（项目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项目退出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创投市场季度投资案例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季度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季度平均单笔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单笔投资规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和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平均单笔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热点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热点行业投资规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行业投资案例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行业投资金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互联网细分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互联网细分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传媒娱乐细分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传媒娱乐细分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能源及矿业细分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能源及矿业细分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不同发展阶段企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投资阶段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投资阶段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企业不同发展阶段投资案例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企业不同发展阶段融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轮次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地区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地区投资案例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地区投资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比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不同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在不同投资退出渠道条件下的价格水平（即投资报酬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和美国风险企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新药研发过程技术风险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资本投资于生物医药企业不同阶段的期望收益率和回报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资本投资的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和融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美每季度最大的并购案例中生物医药风险投资退出效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限应用投资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应用产业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风险投资对中国企业的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金收购和跨境换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险投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机构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险投资的独特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险投资投资的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行业与其他投资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要素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在开放式创新中的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高新技术行业开放式创新的组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是开放式创新的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在企业创新模式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支持创新的优点及其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饮食结构及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居民消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风险投资政策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发达国家的有关风险投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政策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产业政策法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风险投资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风险投资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风险投资市场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走向全球投资新时代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风险投资资金涉足农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金融业发展对风险投资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风险投资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风险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清洁能源市场发展及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对外贸易和对外投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的风险控制服务相关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企业应对对外贸易和对外投资风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政府对外投资风险管理部门及相关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对外贸易和对外投资相关法律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风险投资模式的国际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模式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资金来源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对象与投资方式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扶持与政策法规及其实施效果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全球风投第二大目标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险投资业迈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险投资业呈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热内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风险投资公司在中国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风险投资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井喷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风险投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我国创业投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四大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投行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二三线市场投资风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青睐的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业投资企业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创业投资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创投市场新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竞争局面及市场绩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风险投资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秋战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市场绩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市场绩效评价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险投资发展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险投资行业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创业投资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市场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的大前提下，大规模风投罕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以小规模注资为主，整体资金规模与往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资源行业仍为主要投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新科技领域依然抢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环保成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发达城市基本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线城市成风险投资新地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中外投资行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险投资逐步形成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仍是国际风投公司主要投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创业投资市场新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业投资市场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创业投资市场投资案例数量和投资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创业投资市场单笔投资金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创业投资市场投资案例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业投资市场投资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和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点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点细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轮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外资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投及私募股权投资市场募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市场基金募集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投资市场基金募集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投资市场基金中外资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投资市场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私募股权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私募股权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投关注热门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行业受风投的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投资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行业投资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行业投资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服务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行业投资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早期教育成风投新掘金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行业投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行业投资发展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教育行业投资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行业投资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行业投资发展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行业投资发展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企业投资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行业投资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洁能源行业投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洁能源行业投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洁能源行业投资发展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洁能源行业投资发展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洁能源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产业现状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企业的特殊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仍具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互联网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行业的收购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网游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运行势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发展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商务发展趋势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网络视频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其他领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发展及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融资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运营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产业链整合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医药产业现状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医药产业风险投资特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医药及新药领域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环保行业现状及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渐成投资主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环保业成为风投新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源革命中的风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行业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投机构投资连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成长连锁行业将引发资本热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对于我国保险中介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进入保险中介业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资本投资泛华保险服务集团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进入保险中介业的障碍、作用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石油投资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石油投资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石油投资的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行业风险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业风险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对民营物流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风险投资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风险投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地区风险投资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创业投资七种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创业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风险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成风险投资较活跃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创业投资发展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风险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风险投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中关村风险投资处于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海淀区积极促进区域创业投资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正式启动了中小企业创业投资引导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风险投资面临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风险投资联盟逐渐成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民间资本看好创业投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浦东对引进的风险投资给予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杨浦区积极打造风险投资服务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张江高科欲将园区打造成风投资本积聚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风险投资行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行业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收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流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大都投向高技术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投资具有很强的参与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投资有其明显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险投资相关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基地形成的条件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险投资中的政府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选择的重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的融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部分来源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科技创新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承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私人投资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的融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风险投资资金的来源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险投资资金来源渠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官助民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的风险投资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多元化的风险投资民间投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机构的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及风险投资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机构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机构的投资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机构的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投资机构的运作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投资机构的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财务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资本筹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决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风险投资的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退出机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退出机制在风险投资中的作用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的退出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风险投资退出机制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退出的主要现实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买壳或借壳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立和发展柜台交易市场和地区性股权转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国外二板市场或香港创业板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与企业回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算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退出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最佳退出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退出渠道之出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退出渠道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退出机制并购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投资退出之股权转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投资退出之管理层回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投资退出之清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风险投资退出渠道的合理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风险投资在华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险资本在中国的投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风险投资在中国获暴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的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本土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利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险资本在中国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睐中国美容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瞄准中国运动营养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商直接投资的特征分析及引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险资本在中国的投资策略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风险资本在中国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国际风险资本在中国投资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业领先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盈创业投资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联创投资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平创业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想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塔创新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安彩科技风险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创新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科技创业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政策要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激励机制的税收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机制与税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的税收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期设计营造风险投资的税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政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再鼓励外商投资介入部分重要矿产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创业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业享受税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创新成果产业化投融资支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信部推动建立产业风投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银行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风险投资政策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需要政府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扶持风险投资的适当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我国风险投资税收优惠政策的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行业新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和消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生产优势及市场地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投资本市场预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结构将发生巨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投资将面临信心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球风险投资公司遭遇融资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投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四大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和退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＆并购交易数量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并购交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披露并购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资本的发展规模及来源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私人风险投资公司组织形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资本投资的产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投资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各个地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投资调研机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于中国大陆风险资本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新筹集风险资本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退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资本来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投资机构资本规模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资本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规模的地区分布（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投资的行业分布（项目数与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投资项目的阶段分布（项目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退出项目的分布（项目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项目退出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创投市场季度投资案例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季度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季度平均单笔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单笔投资规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和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平均单笔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热点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热点行业投资规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行业投资案例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行业投资金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互联网细分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互联网细分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传媒娱乐细分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传媒娱乐细分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能源及矿业细分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能源及矿业细分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不同发展阶段企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投资阶段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投资阶段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企业不同发展阶段投资案例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企业不同发展阶段融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轮次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地区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地区投资案例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地区投资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比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不同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在不同投资退出渠道条件下的价格水平（即投资报酬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和美国风险企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新药研发过程技术风险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资本投资于生物医药企业不同阶段的期望收益率和回报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资本投资的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和融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美每季度最大的并购案例中生物医药风险投资退出效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限应用投资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应用产业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风险投资对中国企业的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金收购和跨境换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09:00Z</dcterms:modified>
  <cp:revision>82</cp:revision>
  <dc:subject/>
  <dc:title/>
</cp:coreProperties>
</file>