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险投资行业市场动态发展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国家科技部、中国风险投资协会、中国风险投资研究院、国家信息中心、全国商业信息中心、中国经济景气监测中心、中国主要地区风险投资协会等部门和机构提供的基础信息，以及国内外相关报刊杂志提供的大量资料，运用详尽的统计图表直观的对我国风险投资行业整体发展状况及各细分领域投资现状进行了系统的分析，全面的对国家宏观环境和行业政策变化、推出机制、投资运作方式选择、融资渠道选择、金融风暴环境下风险投资重点关注的热门行业、新的投资领域及国际形势变化进行分析和预测。本报告数据及时全面，图表丰富，为风险投资企业在激烈的市场竞争中洞察先机，根据市场需求及时调整经营策略，为战略投资者选择恰当的投资时机和公司领导层做战略规划提供了准确的市场情报信息及科学的决策依据，具有极大的参考价值，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8:14:00Z</dcterms:modified>
  <cp:revision>81</cp:revision>
  <dc:subject/>
  <dc:title/>
</cp:coreProperties>
</file>