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纸市场需求态势与消费策略深度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办公自动化程度不断提高，几乎每一个公司都会配备复印、打印设备。复印纸的需求量不断攀升，已跃居耗材之首。其中未涂布印刷书写纸的年生产量和消费量在逐年增加，</w:t>
                  </w:r>
                  <w:r>
                    <w:rPr>
                      <w:rFonts w:cs="Arial" w:ascii="Arial" w:hAnsi="Arial"/>
                    </w:rPr>
                    <w:t>2000-2008</w:t>
                  </w:r>
                  <w:r>
                    <w:rPr>
                      <w:rFonts w:ascii="Arial" w:hAnsi="Arial" w:cs="Arial"/>
                    </w:rPr>
                    <w:t>年消费量年均增长达到了</w:t>
                  </w:r>
                  <w:r>
                    <w:rPr>
                      <w:rFonts w:cs="Arial" w:ascii="Arial" w:hAnsi="Arial"/>
                    </w:rPr>
                    <w:t>9.92%</w:t>
                  </w:r>
                  <w:r>
                    <w:rPr>
                      <w:rFonts w:ascii="Arial" w:hAnsi="Arial" w:cs="Arial"/>
                    </w:rPr>
                    <w:t>。</w:t>
                  </w:r>
                  <w:r>
                    <w:rPr>
                      <w:rFonts w:cs="Arial" w:ascii="Arial" w:hAnsi="Arial"/>
                    </w:rPr>
                    <w:t>2008</w:t>
                  </w:r>
                  <w:r>
                    <w:rPr>
                      <w:rFonts w:ascii="Arial" w:hAnsi="Arial" w:cs="Arial"/>
                    </w:rPr>
                    <w:t>年的报告显示未涂布印刷书写纸的消耗量达到了</w:t>
                  </w:r>
                  <w:r>
                    <w:rPr>
                      <w:rFonts w:cs="Arial" w:ascii="Arial" w:hAnsi="Arial"/>
                    </w:rPr>
                    <w:t>1358</w:t>
                  </w:r>
                  <w:r>
                    <w:rPr>
                      <w:rFonts w:ascii="Arial" w:hAnsi="Arial" w:cs="Arial"/>
                    </w:rPr>
                    <w:t>万吨，其中复印纸的消费量近</w:t>
                  </w:r>
                  <w:r>
                    <w:rPr>
                      <w:rFonts w:cs="Arial" w:ascii="Arial" w:hAnsi="Arial"/>
                    </w:rPr>
                    <w:t>80</w:t>
                  </w:r>
                  <w:r>
                    <w:rPr>
                      <w:rFonts w:ascii="Arial" w:hAnsi="Arial" w:cs="Arial"/>
                    </w:rPr>
                    <w:t>万吨。</w:t>
                  </w:r>
                </w:p>
                <w:p>
                  <w:pPr>
                    <w:pStyle w:val="Normal"/>
                    <w:spacing w:lineRule="atLeast" w:line="380"/>
                    <w:ind w:firstLine="420"/>
                    <w:rPr>
                      <w:rFonts w:ascii="Arial" w:hAnsi="Arial" w:cs="Arial"/>
                    </w:rPr>
                  </w:pPr>
                  <w:r>
                    <w:rPr>
                      <w:rFonts w:ascii="Arial" w:hAnsi="Arial" w:cs="Arial"/>
                    </w:rPr>
                    <w:t>从目前市场来看，复印纸市场大打价格战，说明了市场已供大于求，处于卖方市场，如果造纸生产厂商再盲目投产，势必会导致复印纸产品销售不畅而产品积压亏本。激烈的市场竞争，导致了造纸生产厂商和经销商都收利甚微，成本竞争越加厉害。商家应该另辟溪径，调整产品结构，推出纸类新品，来摆脱不利局面，从而逐渐走上良性循环的轨道。</w:t>
                  </w:r>
                </w:p>
                <w:p>
                  <w:pPr>
                    <w:pStyle w:val="Normal"/>
                    <w:spacing w:lineRule="atLeast" w:line="380"/>
                    <w:ind w:firstLine="420"/>
                    <w:rPr>
                      <w:rFonts w:ascii="Arial" w:hAnsi="Arial" w:cs="Arial"/>
                    </w:rPr>
                  </w:pPr>
                  <w:r>
                    <w:rPr>
                      <w:rFonts w:ascii="Arial" w:hAnsi="Arial" w:cs="Arial"/>
                    </w:rPr>
                    <w:t>为了在激烈的市场竞争中求胜，各生产厂不断地进行技术创新，提高复印纸的科技含量，由厂家联手开发生产的新一代绿色环保复印纸（规格为</w:t>
                  </w:r>
                  <w:r>
                    <w:rPr>
                      <w:rFonts w:cs="Arial" w:ascii="Arial" w:hAnsi="Arial"/>
                    </w:rPr>
                    <w:t>80</w:t>
                  </w:r>
                  <w:r>
                    <w:rPr>
                      <w:rFonts w:ascii="Arial" w:hAnsi="Arial" w:cs="Arial"/>
                    </w:rPr>
                    <w:t>克</w:t>
                  </w:r>
                  <w:r>
                    <w:rPr>
                      <w:rFonts w:cs="Arial" w:ascii="Arial" w:hAnsi="Arial"/>
                    </w:rPr>
                    <w:t>A4</w:t>
                  </w:r>
                  <w:r>
                    <w:rPr>
                      <w:rFonts w:ascii="Arial" w:hAnsi="Arial" w:cs="Arial"/>
                    </w:rPr>
                    <w:t>），打着环保牌，进入了市场。该复印纸呈淡绿色，能反射出特定频谱色光，与其他色光相配，反差适宜，从而有效地改善白色全频光对视力的影响，达到防近健视的效果，并且在加工的过程中不添加萤光增白剂，采用百分之百纯木浆制成，具有纸质平整、紧密度高、防静电、复印时不易产生多张送纸现象等优点，适合高低速复印、电脑打印、书写。面世后，受到用户欢迎，目前市场零售价每包（</w:t>
                  </w:r>
                  <w:r>
                    <w:rPr>
                      <w:rFonts w:cs="Arial" w:ascii="Arial" w:hAnsi="Arial"/>
                    </w:rPr>
                    <w:t>500</w:t>
                  </w:r>
                  <w:r>
                    <w:rPr>
                      <w:rFonts w:ascii="Arial" w:hAnsi="Arial" w:cs="Arial"/>
                    </w:rPr>
                    <w:t>张）可达</w:t>
                  </w:r>
                  <w:r>
                    <w:rPr>
                      <w:rFonts w:cs="Arial" w:ascii="Arial" w:hAnsi="Arial"/>
                    </w:rPr>
                    <w:t>28-32</w:t>
                  </w:r>
                  <w:r>
                    <w:rPr>
                      <w:rFonts w:ascii="Arial" w:hAnsi="Arial" w:cs="Arial"/>
                    </w:rPr>
                    <w:t>元，销售节节上升，前景广阔，给业内企业以很大启迪。</w:t>
                  </w:r>
                </w:p>
                <w:p>
                  <w:pPr>
                    <w:pStyle w:val="Normal"/>
                    <w:spacing w:lineRule="atLeast" w:line="380"/>
                    <w:ind w:firstLine="420"/>
                    <w:rPr>
                      <w:rFonts w:ascii="Arial" w:hAnsi="Arial" w:cs="Arial"/>
                    </w:rPr>
                  </w:pPr>
                  <w:r>
                    <w:rPr>
                      <w:rFonts w:ascii="Arial" w:hAnsi="Arial" w:cs="Arial"/>
                    </w:rPr>
                    <w:t>本报告详尽描述了中国复印纸行业运行的环境，重点研究并预测了其下游行业发展以及对复印纸需求变化的长期和短期趋势。针对当前行业发展面临的机遇与威胁，提出了我们对复印纸行业发展的投资及战略建议。本报告以严谨的内容、翔实的数据、直观的图表帮助复印纸企业准确把握行业发展动向、正确制定企业竞争战略和投资策略。我们的主要数据来源于国家统计局、国家信息中心、海关总署、中国造纸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复印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复印纸行业运行概况</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复印纸知名品牌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要求加快推进木材节约代用</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rFonts w:ascii="Arial" w:hAnsi="Arial" w:cs="Arial"/>
                                            <w:color w:val="000000"/>
                                            <w:szCs w:val="21"/>
                                          </w:rPr>
                                        </w:pPr>
                                        <w:r>
                                          <w:rPr>
                                            <w:rFonts w:ascii="Arial" w:hAnsi="Arial" w:cs="Arial"/>
                                            <w:color w:val="000000"/>
                                            <w:szCs w:val="21"/>
                                          </w:rPr>
                                          <w:t>四、爱速客乐中国首款自有品牌复印纸商品发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复印纸主要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张（卷）的复写纸及类似拷贝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写纸及其他拷贝纸或转印纸，成卷或成张的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写纸及其他拷贝纸或转印纸，成卷或成张的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写纸及其他拷贝纸或转印纸，成卷或成张的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写纸及其他拷贝纸或转印纸，成卷或成张的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张（卷）的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印复写纸，成卷或成张的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印复写纸，成卷或成张的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印复写纸，成卷或成张的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印复写纸，成卷或成张的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卷（张）复写纸或类似拷贝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写纸、拷贝或转印纸；油印蜡纸或胶印版纸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写纸、拷贝或转印纸；油印蜡纸或胶印版纸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写纸、拷贝或转印纸；油印蜡纸或胶印版纸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写纸、拷贝或转印纸；油印蜡纸或胶印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卷（张）自印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印复写纸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印复写纸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印复写纸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印复写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w:t>
                                        </w:r>
                                      </w:p>
                                      <w:p>
                                        <w:pPr>
                                          <w:pStyle w:val="Normal"/>
                                          <w:spacing w:lineRule="atLeast" w:line="380"/>
                                          <w:rPr>
                                            <w:rFonts w:ascii="Arial" w:hAnsi="Arial" w:cs="Arial"/>
                                            <w:color w:val="000000"/>
                                            <w:szCs w:val="21"/>
                                          </w:rPr>
                                        </w:pPr>
                                        <w:r>
                                          <w:rPr>
                                            <w:rFonts w:ascii="Arial" w:hAnsi="Arial" w:cs="Arial"/>
                                            <w:color w:val="000000"/>
                                            <w:szCs w:val="21"/>
                                          </w:rPr>
                                          <w:t>五、不同客户产品消费特点</w:t>
                                        </w:r>
                                      </w:p>
                                      <w:p>
                                        <w:pPr>
                                          <w:pStyle w:val="Normal"/>
                                          <w:spacing w:lineRule="atLeast" w:line="380"/>
                                          <w:rPr>
                                            <w:rFonts w:ascii="Arial" w:hAnsi="Arial" w:cs="Arial"/>
                                            <w:color w:val="000000"/>
                                            <w:szCs w:val="21"/>
                                          </w:rPr>
                                        </w:pPr>
                                        <w:r>
                                          <w:rPr>
                                            <w:rFonts w:ascii="Arial" w:hAnsi="Arial" w:cs="Arial"/>
                                            <w:color w:val="000000"/>
                                            <w:szCs w:val="21"/>
                                          </w:rPr>
                                          <w:t>六、分产品客户满意度调查</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优势品牌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002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信息纸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纸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一季度中国纸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中国纸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年中国纸浆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浆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刷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未涂布印刷书写纸的产量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未涂布印刷书写纸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国造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复印纸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厦门安妮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厦门安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厦门安妮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厦门安妮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厦门安妮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亚龙纸制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亚龙纸制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亚龙纸制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亚龙纸制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亚龙纸制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亚龙纸制品（昆山）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亚龙纸制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德州华北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德州华北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德州华北纸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德州华北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德州华北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德州华北纸业（集团）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德州华北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金鑫（清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金鑫（清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金鑫（清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金鑫（清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金鑫（清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金鑫（清远）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金鑫（清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湖南雪丽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湖南雪丽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湖南雪丽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湖南雪丽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湖南雪丽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湖南雪丽造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湖南雪丽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福建优兰发涂革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福建优兰发涂革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福建优兰发涂革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福建优兰发涂革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福建优兰发涂革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福建优兰发涂革纸制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福建优兰发涂革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佛山市高明宏源纸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佛山市高明宏源纸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佛山市高明宏源纸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佛山市高明宏源纸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佛山市高明宏源纸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佛山市高明宏源纸厂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佛山市高明宏源纸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青岛东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青岛东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青岛东立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青岛东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青岛东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青岛东立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青岛东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广东天章信息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广东天章信息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广东天章信息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广东天章信息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广东天章信息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广东天章信息纸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广东天章信息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金胜浦（苏州工业园区）纸制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金胜浦（苏州工业园区）纸制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金胜浦（苏州工业园区）纸制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金胜浦（苏州工业园区）纸制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金胜浦（苏州工业园区）纸制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纸浆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纸浆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w:t>
                                        </w:r>
                                        <w:r>
                                          <w:rPr>
                                            <w:rFonts w:ascii="Arial" w:hAnsi="Arial" w:cs="Arial"/>
                                            <w:color w:val="000000"/>
                                            <w:szCs w:val="21"/>
                                          </w:rPr>
                                          <w:t>年一季度我国纸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出口交货值增长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复印纸行业盈利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中国复印纸的销售量在</w:t>
                                        </w:r>
                                        <w:r>
                                          <w:rPr>
                                            <w:rFonts w:cs="Arial" w:ascii="Arial" w:hAnsi="Arial"/>
                                            <w:color w:val="000000"/>
                                            <w:szCs w:val="21"/>
                                          </w:rPr>
                                          <w:t>2002-2008</w:t>
                                        </w:r>
                                        <w:r>
                                          <w:rPr>
                                            <w:rFonts w:ascii="Arial" w:hAnsi="Arial" w:cs="Arial"/>
                                            <w:color w:val="000000"/>
                                            <w:szCs w:val="21"/>
                                          </w:rPr>
                                          <w:t>年间的增长情况　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各地区在</w:t>
                                        </w:r>
                                        <w:r>
                                          <w:rPr>
                                            <w:rFonts w:cs="Arial" w:ascii="Arial" w:hAnsi="Arial"/>
                                            <w:color w:val="000000"/>
                                            <w:szCs w:val="21"/>
                                          </w:rPr>
                                          <w:t>2008</w:t>
                                        </w:r>
                                        <w:r>
                                          <w:rPr>
                                            <w:rFonts w:ascii="Arial" w:hAnsi="Arial" w:cs="Arial"/>
                                            <w:color w:val="000000"/>
                                            <w:szCs w:val="21"/>
                                          </w:rPr>
                                          <w:t>年的市场份额（销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复印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复印纸行业运行概况</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复印纸知名品牌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要求加快推进木材节约代用</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rFonts w:ascii="Arial" w:hAnsi="Arial" w:cs="Arial"/>
                                      <w:color w:val="000000"/>
                                      <w:szCs w:val="21"/>
                                    </w:rPr>
                                  </w:pPr>
                                  <w:r>
                                    <w:rPr>
                                      <w:rFonts w:ascii="Arial" w:hAnsi="Arial" w:cs="Arial"/>
                                      <w:color w:val="000000"/>
                                      <w:szCs w:val="21"/>
                                    </w:rPr>
                                    <w:t>四、爱速客乐中国首款自有品牌复印纸商品发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复印纸主要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张（卷）的复写纸及类似拷贝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写纸及其他拷贝纸或转印纸，成卷或成张的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写纸及其他拷贝纸或转印纸，成卷或成张的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写纸及其他拷贝纸或转印纸，成卷或成张的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写纸及其他拷贝纸或转印纸，成卷或成张的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张（卷）的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印复写纸，成卷或成张的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印复写纸，成卷或成张的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印复写纸，成卷或成张的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印复写纸，成卷或成张的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卷（张）复写纸或类似拷贝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写纸、拷贝或转印纸；油印蜡纸或胶印版纸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写纸、拷贝或转印纸；油印蜡纸或胶印版纸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写纸、拷贝或转印纸；油印蜡纸或胶印版纸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写纸、拷贝或转印纸；油印蜡纸或胶印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卷（张）自印复写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印复写纸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印复写纸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印复写纸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印复写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w:t>
                                  </w:r>
                                </w:p>
                                <w:p>
                                  <w:pPr>
                                    <w:pStyle w:val="Normal"/>
                                    <w:spacing w:lineRule="atLeast" w:line="380"/>
                                    <w:rPr>
                                      <w:rFonts w:ascii="Arial" w:hAnsi="Arial" w:cs="Arial"/>
                                      <w:color w:val="000000"/>
                                      <w:szCs w:val="21"/>
                                    </w:rPr>
                                  </w:pPr>
                                  <w:r>
                                    <w:rPr>
                                      <w:rFonts w:ascii="Arial" w:hAnsi="Arial" w:cs="Arial"/>
                                      <w:color w:val="000000"/>
                                      <w:szCs w:val="21"/>
                                    </w:rPr>
                                    <w:t>五、不同客户产品消费特点</w:t>
                                  </w:r>
                                </w:p>
                                <w:p>
                                  <w:pPr>
                                    <w:pStyle w:val="Normal"/>
                                    <w:spacing w:lineRule="atLeast" w:line="380"/>
                                    <w:rPr>
                                      <w:rFonts w:ascii="Arial" w:hAnsi="Arial" w:cs="Arial"/>
                                      <w:color w:val="000000"/>
                                      <w:szCs w:val="21"/>
                                    </w:rPr>
                                  </w:pPr>
                                  <w:r>
                                    <w:rPr>
                                      <w:rFonts w:ascii="Arial" w:hAnsi="Arial" w:cs="Arial"/>
                                      <w:color w:val="000000"/>
                                      <w:szCs w:val="21"/>
                                    </w:rPr>
                                    <w:t>六、分产品客户满意度调查</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印纸优势品牌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002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信息纸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纸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一季度中国纸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中国纸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年中国纸浆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浆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刷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未涂布印刷书写纸的产量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我国未涂布印刷书写纸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及其他拷贝纸或转印纸，成卷或成张的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及其他拷贝纸或转印纸，成卷或成张的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成卷或成张的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成卷或成张的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复写纸、拷贝或转印纸；油印蜡纸或胶印版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复写纸、拷贝或转印纸；油印蜡纸或胶印版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自印复写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自印复写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中国造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复印纸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厦门安妮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厦门安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厦门安妮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厦门安妮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厦门安妮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亚龙纸制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亚龙纸制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亚龙纸制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亚龙纸制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亚龙纸制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亚龙纸制品（昆山）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亚龙纸制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德州华北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德州华北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德州华北纸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德州华北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德州华北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德州华北纸业（集团）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德州华北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金鑫（清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金鑫（清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金鑫（清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金鑫（清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金鑫（清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金鑫（清远）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金鑫（清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湖南雪丽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湖南雪丽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湖南雪丽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湖南雪丽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湖南雪丽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湖南雪丽造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湖南雪丽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福建优兰发涂革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福建优兰发涂革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福建优兰发涂革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福建优兰发涂革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福建优兰发涂革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福建优兰发涂革纸制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福建优兰发涂革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佛山市高明宏源纸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佛山市高明宏源纸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佛山市高明宏源纸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佛山市高明宏源纸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佛山市高明宏源纸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佛山市高明宏源纸厂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佛山市高明宏源纸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青岛东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青岛东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青岛东立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青岛东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青岛东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青岛东立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青岛东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广东天章信息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广东天章信息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广东天章信息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广东天章信息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广东天章信息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广东天章信息纸品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广东天章信息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金胜浦（苏州工业园区）纸制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金胜浦（苏州工业园区）纸制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金胜浦（苏州工业园区）纸制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金胜浦（苏州工业园区）纸制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金胜浦（苏州工业园区）纸制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纸浆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纸浆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w:t>
                                  </w:r>
                                  <w:r>
                                    <w:rPr>
                                      <w:rFonts w:ascii="Arial" w:hAnsi="Arial" w:cs="Arial"/>
                                      <w:color w:val="000000"/>
                                      <w:szCs w:val="21"/>
                                    </w:rPr>
                                    <w:t>年一季度我国纸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纸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出口交货值增长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复印纸行业盈利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中国复印纸的销售量在</w:t>
                                  </w:r>
                                  <w:r>
                                    <w:rPr>
                                      <w:rFonts w:cs="Arial" w:ascii="Arial" w:hAnsi="Arial"/>
                                      <w:color w:val="000000"/>
                                      <w:szCs w:val="21"/>
                                    </w:rPr>
                                    <w:t>2002-2008</w:t>
                                  </w:r>
                                  <w:r>
                                    <w:rPr>
                                      <w:rFonts w:ascii="Arial" w:hAnsi="Arial" w:cs="Arial"/>
                                      <w:color w:val="000000"/>
                                      <w:szCs w:val="21"/>
                                    </w:rPr>
                                    <w:t>年间的增长情况　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各地区在</w:t>
                                  </w:r>
                                  <w:r>
                                    <w:rPr>
                                      <w:rFonts w:cs="Arial" w:ascii="Arial" w:hAnsi="Arial"/>
                                      <w:color w:val="000000"/>
                                      <w:szCs w:val="21"/>
                                    </w:rPr>
                                    <w:t>2008</w:t>
                                  </w:r>
                                  <w:r>
                                    <w:rPr>
                                      <w:rFonts w:ascii="Arial" w:hAnsi="Arial" w:cs="Arial"/>
                                      <w:color w:val="000000"/>
                                      <w:szCs w:val="21"/>
                                    </w:rPr>
                                    <w:t>年的市场份额（销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8:17:00Z</dcterms:modified>
  <cp:revision>82</cp:revision>
  <dc:subject/>
  <dc:title/>
</cp:coreProperties>
</file>