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地产业发展远景规划研究及投资潜力分析及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地产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园区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体企业引导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私人业主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企业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以土地溢价增值而获取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项目开发，通过长期持有经营收益或出售产品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与工业企业联合，按需订制地产开发模式而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调控政策对工业地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工业地产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工业地产发展所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将成房地产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州工业地产市场的现状和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建设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星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少，重复建设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引资机制不完善，来者不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贪大求洋，面子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供应链不完善，融资成瓶颈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运行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地产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工业地产开发商放缓投资中国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工业地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工业地产分类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市场已恢复到金融危机前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工业地产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集约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市场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重点城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工业地产及产业地产发展红皮书》即将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工业地产投资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地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供给量开始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土地供给潜力大，农村建设用地成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关注供应端未来土地市场将加大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需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土地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土地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市场竞争态势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竞争激烈成内外资企业投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工业地产的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重点城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上市公司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海泰科技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张江高科技园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新港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新区高新技术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建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新区高新技术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融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债券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夹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外地产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其他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融资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融资市场格局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融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融资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融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融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三线城市成工业地产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投融资与并购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融资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房地产金融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现行融资渠道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企业融资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融资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小公司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小型房地产企业融资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地产融资创新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售的法规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的信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的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产的证券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的梯度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股权的开放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将强调市场对工业用地的配置作用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地产巨头携手投资基金联合进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热点区域将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趋势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政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回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海泰科技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张江高科技园区开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新港高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区高新技术产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地产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园区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体企业引导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私人业主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企业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以土地溢价增值而获取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项目开发，通过长期持有经营收益或出售产品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与工业企业联合，按需订制地产开发模式而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调控政策对工业地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工业地产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工业地产发展所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将成房地产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州工业地产市场的现状和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建设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星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少，重复建设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引资机制不完善，来者不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贪大求洋，面子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供应链不完善，融资成瓶颈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运行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地产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工业地产开发商放缓投资中国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工业地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工业地产分类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市场已恢复到金融危机前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工业地产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集约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市场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重点城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工业地产及产业地产发展红皮书》即将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工业地产投资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地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供给量开始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土地供给潜力大，农村建设用地成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关注供应端未来土地市场将加大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需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土地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土地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市场竞争态势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竞争激烈成内外资企业投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工业地产的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重点城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上市公司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海泰科技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张江高科技园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新港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新区高新技术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建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新区高新技术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融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债券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夹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外地产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其他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融资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融资市场格局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融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融资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融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融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三线城市成工业地产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投融资与并购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融资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房地产金融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现行融资渠道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企业融资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融资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小公司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小型房地产企业融资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地产融资创新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售的法规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的信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的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产的证券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的梯度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股权的开放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将强调市场对工业用地的配置作用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地产巨头携手投资基金联合进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热点区域将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趋势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政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回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海泰科技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张江高科技园区开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新港高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区高新技术产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0:00Z</dcterms:modified>
  <cp:revision>81</cp:revision>
  <dc:subject/>
  <dc:title/>
</cp:coreProperties>
</file>