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股权投资业动态分析与投资前景咨询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45338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4533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股权投资相关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股权投资阐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股权投资主要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股权投资类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股权投资深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收益核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投资成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减值准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私募股权投资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长期股权投资构成及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私募股权投资的资金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风险投资投资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长期股权投资成本的确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长期股权投资损益的确认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际股权投资业运行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际股权投资业运行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世界经济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金融危机对股权投资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股权投资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股权投资运行新格局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全球私募股权投资市场将由美欧亚形成三足鼎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际投资总体环境开始缓慢改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主要国家股权投资运行动态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美国股权投资发展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日本股权投资发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欧洲股权投资发展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股权投资趋势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股权投资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维修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货币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股权投资激励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股权投资基金管理政策渐清晰全国性法规有望出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股权投资征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《商业银行投资保险公司股权试点管理办法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中小企业股权投资政策法律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股权投资运行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股权投资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私募股权投资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私募股权基金募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风险投资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风投和私募股权投资支持的中国企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PO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股权投资排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创业投资机构排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私募股权投资机构排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股权投资热点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浙商掀起股权投资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上海徐汇打造股权投资平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构建金融中介集聚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天津滨海北辰镒泰股权投资基金设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上海国际信托发股权投资计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股权投资案例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私募基金投资市场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私募基金投资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私募股权投资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际私募股权投资运作模式及经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私募股权投资市场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私募基金并购交易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私募股权投资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风投投资行业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股权投资退出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股权投资内外资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股权投资重点区域市场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西部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西部地区私募基金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西部私募基金资金来源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西部主要私募基金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面向资源工业，发展私募基金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西部私募基金前景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股权投资国外主体企业综合竞争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摩根士丹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投资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研究成果及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凯雷集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投资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研究成果及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高盛集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投资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研究成果及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红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投资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研究成果及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礼来投资集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投资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研究成果及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华平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投资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研究成果及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股权投资主体企业运行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联想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投资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研究成果及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弘毅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新天域资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信资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创新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苏州创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投公司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I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信资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创新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苏州创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长电创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高特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纬创投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MATRIX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达晨创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股权投资前景预测与趋势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股权投资前景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私募股权投资前景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创业投资前景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长期股权投资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股权投资趋势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股权投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资产投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多头趋势形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股权投资趋势愈演愈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股权投资产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股权投资行业投资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股权投资行业投资特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股权投资具有良好的投资价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股权投资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股权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股权投资热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股权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股权投资风险及防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金融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一季度中国三产业增加值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度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0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乡居民人均收入增长对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增加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城乡固定资产投资额对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财政收入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人民币兑美元汇率中间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人民币汇率中间价对照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货币供应量统计表　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货币供应量的增速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汇储备及增速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中国人民币利率调整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历次调整利率时间及幅度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就业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就业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亚洲私募股权基金募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私募股权基金在中国投资额季度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外资典型私募股权投资公司投资项目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外资典型风险投资公司投资项目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二季度私募股权投资季度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二季度可投资中国大陆的私募股权基金募资季度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二季度中国创投市场季度投资案例数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006-2008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二季度中国创投市场季度投资金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006-2008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二季度中国创投市场季度平均单笔投资金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007Q1-2008Q2 VC/PE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背景中国企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PO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平均融资金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007Q1-2008Q2 VC/PE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背景企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PO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数量及平均投资回报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第二季度私募股权市场行业投资案例比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第二季度私募股权市场行业投资金额比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第一季度私募股权市场不同投资类型投资额所占比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第二季度私募股权市场不同投资类型投资额所占比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私募股权市场不同投资类型投资额所占比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不同投资类型投资额及案例数量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006Q2-2008Q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风投市场各行业投资额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006Q2-2008Q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风投市场各行业投资案例数量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006Q2-2008Q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风投市场各行业投资金额比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007-2008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半年私募股权退出案例数季度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Q2-2008Q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创投市场中外资投资比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E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在中美市场的退出方式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E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在中国的退出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第一季度私募股权投资额按地区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第二季度私募股权投资额按地区分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OP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二季度私募股权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二季度可投资中国大陆的私募股权基金各季度募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企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PO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VC/PE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背景中国企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PO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创业投资机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强排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私募股权投资机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强排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半年股权投资十大案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央行历年准备金率调整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85-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股权投资相关政策与法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第二季度私募股权基金投资行业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私募股权市场不同投资类型投资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私募基金退出方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94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股权投资相关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股权投资阐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股权投资主要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股权投资类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股权投资深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收益核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投资成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减值准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私募股权投资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长期股权投资构成及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私募股权投资的资金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风险投资投资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长期股权投资成本的确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长期股权投资损益的确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国际股权投资业运行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际股权投资业运行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世界经济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金融危机对股权投资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股权投资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股权投资运行新格局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全球私募股权投资市场将由美欧亚形成三足鼎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际投资总体环境开始缓慢改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主要国家股权投资运行动态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美国股权投资发展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日本股权投资发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欧洲股权投资发展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股权投资趋势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股权投资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维修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货币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股权投资激励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股权投资基金管理政策渐清晰全国性法规有望出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股权投资征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《商业银行投资保险公司股权试点管理办法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中小企业股权投资政策法律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股权投资运行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股权投资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私募股权投资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私募股权基金募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风险投资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风投和私募股权投资支持的中国企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PO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股权投资排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创业投资机构排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私募股权投资机构排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股权投资热点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浙商掀起股权投资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上海徐汇打造股权投资平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构建金融中介集聚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天津滨海北辰镒泰股权投资基金设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上海国际信托发股权投资计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股权投资案例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私募基金投资市场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私募基金投资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私募股权投资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际私募股权投资运作模式及经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私募股权投资市场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私募基金并购交易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私募股权投资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风投投资行业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股权投资退出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股权投资内外资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股权投资重点区域市场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西部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西部地区私募基金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西部私募基金资金来源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西部主要私募基金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面向资源工业，发展私募基金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西部私募基金前景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股权投资国外主体企业综合竞争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摩根士丹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投资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研究成果及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凯雷集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投资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研究成果及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高盛集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投资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研究成果及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红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投资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研究成果及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礼来投资集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投资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研究成果及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华平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投资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研究成果及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股权投资主体企业运行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联想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投资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研究成果及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弘毅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新天域资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信资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创新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苏州创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投公司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I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信资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创新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苏州创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长电创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高特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纬创投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MATRIX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达晨创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股权投资前景预测与趋势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股权投资前景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私募股权投资前景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创业投资前景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长期股权投资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股权投资趋势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股权投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资产投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多头趋势形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股权投资趋势愈演愈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股权投资产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股权投资行业投资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股权投资行业投资特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股权投资具有良好的投资价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股权投资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股权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股权投资热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股权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股权投资风险及防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金融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一季度中国三产业增加值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度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0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乡居民人均收入增长对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增加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城乡固定资产投资额对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财政收入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人民币兑美元汇率中间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人民币汇率中间价对照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货币供应量统计表　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货币供应量的增速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汇储备及增速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中国人民币利率调整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历次调整利率时间及幅度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就业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就业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亚洲私募股权基金募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私募股权基金在中国投资额季度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外资典型私募股权投资公司投资项目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外资典型风险投资公司投资项目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二季度私募股权投资季度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二季度可投资中国大陆的私募股权基金募资季度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二季度中国创投市场季度投资案例数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006-2008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二季度中国创投市场季度投资金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006-2008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二季度中国创投市场季度平均单笔投资金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007Q1-2008Q2 VC/PE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背景中国企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PO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平均融资金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007Q1-2008Q2 VC/PE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背景企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PO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数量及平均投资回报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第二季度私募股权市场行业投资案例比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第二季度私募股权市场行业投资金额比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第一季度私募股权市场不同投资类型投资额所占比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第二季度私募股权市场不同投资类型投资额所占比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私募股权市场不同投资类型投资额所占比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不同投资类型投资额及案例数量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006Q2-2008Q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风投市场各行业投资额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006Q2-2008Q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风投市场各行业投资案例数量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006Q2-2008Q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风投市场各行业投资金额比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007-2008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半年私募股权退出案例数季度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Q2-2008Q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创投市场中外资投资比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E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在中美市场的退出方式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E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在中国的退出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第一季度私募股权投资额按地区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第二季度私募股权投资额按地区分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OP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二季度私募股权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二季度可投资中国大陆的私募股权基金各季度募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企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PO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VC/PE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背景中国企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PO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创业投资机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强排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私募股权投资机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强排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半年股权投资十大案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央行历年准备金率调整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85-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股权投资相关政策与法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第二季度私募股权基金投资行业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私募股权市场不同投资类型投资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私募基金退出方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8T08:21:00Z</dcterms:modified>
  <cp:revision>81</cp:revision>
  <dc:subject/>
  <dc:title/>
</cp:coreProperties>
</file>