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管理咨询市场前景预测及投资模式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63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63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理咨询行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咨询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咨询业范围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咨询业业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咨询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咨询业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咨询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主要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注于制造业的实务咨询与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丰富制造业背景的专家团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紧贴制造业研发课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丰富的制造型公司案例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管理咨询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咨询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咨询业在世界范围内正遭遇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对工程咨询业的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世界咨询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管理咨询行业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管理咨询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管理咨询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主要行业管理咨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管理咨询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管理咨询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咨询业政策演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咨询业政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咨询业政策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方案咨询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绩效咨询开始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大大提高咨询服务的交易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咨询业整体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咨询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咨询业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息咨询外资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咨询业是中国公司整体的缩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洋咨询业在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咨询业看好中国这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咨询业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咨询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业人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咨询服务收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咨询业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咨询业开始了迅速抢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咨询的市值被虚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货咨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扭曲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管理咨询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业遭遇严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管理咨询行业的三喜三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管理咨询公司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业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管理咨询用户需求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业需要自我诊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谈管理咨询业打造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管理咨询业及其市场营销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公司发展中的问题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行业规范，加强政府扶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对自身队伍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信息的收集工作，建立完备的信息数据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创新，寻求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中国管理咨询公司自身的竞争力应对全球化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公众对管理咨询的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市场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服务行业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公司划分成四大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规模对采购咨询服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咨询业务类型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咨询行业市场渗透率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管理咨询行业市场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市场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咨询业竞争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土咨询业竞争力的影响因素与道路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咨询业应对国际竞争的生存空间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咨询业竞争状况的模型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管理咨询业的竞争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管理咨询公司应有核心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谈管理咨询业如何打造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业竞争策略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管理咨询公司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信正略钧策管理咨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纵横管理咨询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君远管理咨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实国际管理咨询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管理咨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纵横管理咨询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普管理咨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朴智管理咨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越公司管理咨询（烟台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基石管理咨询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咨询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业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咨询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行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短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咨询行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咨询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咨询行业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咨询行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咨询细分领域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差异化咨询服务成为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管理咨询公司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形象管理咨询服务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管理咨询公司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管理咨询行业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咨询行业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咨询细分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咨询行业市场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咨询行业客户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行业的市场渗透率和行业相对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管理咨询项目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公司客户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信正略钧策管理咨询公司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信正略钧策管理咨询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纵横管理咨询集团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君远管理咨询有限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实国际管理咨询集团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管理咨询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纵横管理咨询集团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普管理咨询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朴智管理咨询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越公司管理咨询（烟台）有限公司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基石管理咨询集团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咨询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管理咨询行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咨询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咨询业范围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咨询业业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咨询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咨询业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咨询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主要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注于制造业的实务咨询与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丰富制造业背景的专家团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紧贴制造业研发课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丰富的制造型公司案例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管理咨询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咨询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咨询业在世界范围内正遭遇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对工程咨询业的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世界咨询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管理咨询行业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管理咨询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管理咨询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主要行业管理咨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管理咨询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管理咨询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咨询业政策演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咨询业政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咨询业政策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方案咨询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绩效咨询开始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大大提高咨询服务的交易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咨询业整体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咨询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咨询业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息咨询外资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咨询业是中国公司整体的缩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洋咨询业在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咨询业看好中国这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咨询业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咨询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业人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咨询服务收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咨询业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咨询业开始了迅速抢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咨询的市值被虚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货咨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扭曲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管理咨询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业遭遇严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管理咨询行业的三喜三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管理咨询公司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业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管理咨询用户需求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业需要自我诊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谈管理咨询业打造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管理咨询业及其市场营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公司发展中的问题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行业规范，加强政府扶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对自身队伍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信息的收集工作，建立完备的信息数据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创新，寻求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中国管理咨询公司自身的竞争力应对全球化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公众对管理咨询的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市场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服务行业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公司划分成四大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规模对采购咨询服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咨询业务类型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咨询行业市场渗透率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管理咨询行业市场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市场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咨询业竞争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土咨询业竞争力的影响因素与道路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咨询业应对国际竞争的生存空间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咨询业竞争状况的模型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管理咨询业的竞争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管理咨询公司应有核心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谈管理咨询业如何打造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业竞争策略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管理咨询公司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信正略钧策管理咨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纵横管理咨询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君远管理咨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实国际管理咨询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管理咨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纵横管理咨询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普管理咨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朴智管理咨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越公司管理咨询（烟台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基石管理咨询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咨询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业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咨询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行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短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咨询行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咨询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咨询行业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咨询行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咨询细分领域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差异化咨询服务成为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管理咨询公司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形象管理咨询服务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管理咨询公司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管理咨询行业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咨询行业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咨询细分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咨询行业市场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咨询行业客户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行业的市场渗透率和行业相对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管理咨询项目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公司客户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信正略钧策管理咨询公司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信正略钧策管理咨询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纵横管理咨询集团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君远管理咨询有限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实国际管理咨询集团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管理咨询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纵横管理咨询集团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普管理咨询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朴智管理咨询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越公司管理咨询（烟台）有限公司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基石管理咨询集团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咨询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22:00Z</dcterms:modified>
  <cp:revision>81</cp:revision>
  <dc:subject/>
  <dc:title/>
</cp:coreProperties>
</file>