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葡萄酒行业投资盈利预测及前景发展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1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Cs w:val="21"/>
              </w:rPr>
              <w:fldChar w:fldCharType="begin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46377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4637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酒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相关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的由来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类别和酿造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与健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颜色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含二氧化碳压力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含糖量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酿造方法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饮用方式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葡萄酒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葡萄酒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葡萄酒业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世界葡萄酒市场发展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葡萄酒市场价格下行趋势趋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葡萄酒酿造技术向高科技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葡萄酒产量下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葡萄酒行业生产消费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葡萄酒市场环保与经济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葡萄酒产业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葡萄酒及葡萄产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葡萄酒的起源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葡萄酒产业品牌与文化的融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大力发展葡萄酒旅游业应对全球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葡萄酒销量在国际市场份额萎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葡萄酒出口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葡萄酒出口状况简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葡萄酒生产世界居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意大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意大利葡萄酒原材料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意大利葡萄酒的发展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意大利主要葡萄酒产区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大利葡萄酒产量跃居世界首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大利葡萄酒生产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大利葡萄酒产销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澳大利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澳大利亚葡萄酒产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澳大利亚葡萄酒的品种与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澳大利亚葡萄酒产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澳大利亚推行葡萄酒环保认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澳大利亚葡萄酒产销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澳洲葡萄酒出口综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澳大利亚葡萄酒价钱或将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葡萄酒产业的文化及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葡萄酒产业的主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葡萄酒出口持续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折扣店成德葡萄酒主要销售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圣诞期间德葡萄酒畅销英国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德国葡萄酒发展前景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葡萄酒的发展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葡萄酒市场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葡萄酒出口额突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葡萄酒市场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葡萄酒市场销售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葡萄酒市场发展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班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班牙葡萄酒产区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班牙葡萄酒产业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班牙葡萄酒产业的四次革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班牙葡萄酒产业国际市场的开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班牙散装葡萄酒销量上升至世界首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8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班牙葡萄酒涉足韩国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利葡萄与葡萄酒产业发展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利葡萄酒的主要产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智利葡萄酒出口平稳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智利葡萄酒出口价跃量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9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智利葡萄酒出口销售齐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9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智利葡萄酒庄园出口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国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奥地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拿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阿根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0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0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西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葡萄酒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行业的发展进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古代史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近代葡萄酒工业的开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国后到改革开放前我国葡萄酒工业的发展进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改革开放以后我国葡萄酒产业发展的三个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行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宏观经济对国内葡萄酒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行业发展的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葡萄酒产业步入第一个发展高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葡萄酒行业景气度逐渐回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产业经历深度转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发展状况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概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葡萄酒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葡萄酒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葡萄酒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葡萄酒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工业存在的问题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浅析国内葡萄酒行业的四大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我国葡萄酒产业发展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工业的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葡萄酒产业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工业的生命是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产业差异化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葡萄酒制造行业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制造行业经济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利润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资产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制造行业盈利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亏损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销售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成本费用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制造行业营运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应收账款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流动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总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制造行业偿债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葡萄酒制造业利息保障倍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制造行业财务状况综合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制造业财务状况综合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葡萄酒制造业财务状况的经济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市场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市场发展状况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市场发展呈现欣欣向荣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部分地区葡萄酒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葡萄酒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葡萄酒市场状况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厦门葡萄酒市场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都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临沂葡萄酒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泰安葡萄酒市场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市场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葡萄酒市场消费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市场消费者行为调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葡萄酒市场消费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葡萄酒消费的三点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终端市场葡萄酒消费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市场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市场的乱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市场四大问题亟待改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目标市场定位不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市场缺乏个性的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拓展葡萄酒市场的战略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企业开拓市场的五大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市场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市场实现稳步发展的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酒高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高端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探究葡萄酒高端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期酒搅热国内高端葡萄酒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端葡萄酒商业模式的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国产葡萄酒力图收复高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端葡萄酒面临的问题及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产高端葡萄酒发展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中国高端葡萄酒市场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高端葡萄酒发展的基本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解析葡萄酒高端产品的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高端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高端葡萄酒还有提升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高档葡萄酒的前景相当可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档葡萄酒销售渠道日趋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红葡萄酒与桃红葡萄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葡萄酒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酿红葡萄酒的葡萄品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葡萄酒的健康功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红葡萄酒颜色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葡萄酒生产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葡萄酒的市场概况与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印度消费者偏好消费红葡萄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串货”导致红酒低价抛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红葡萄酒市场将向高档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桃红葡萄酒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桃红葡萄酒市场销量增长放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进口桃红葡萄酒销量增势喜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桃红葡萄酒将实现产业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昆山巴城小桃红葡萄酒进入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浅议桃红葡萄酒企业市场突围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桃红葡萄酒发展空间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干葡萄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干红葡萄酒的相关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干红葡萄酒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干红葡萄酒的生产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干红葡萄酒酿造中橡木的使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干红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芦荟干红借助国际公司挺进全球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伊珠干红首次销往福建三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第一批高档干红葡萄酒在津研制成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研发出干红葡萄酒闪蒸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发展干红葡萄酒文化的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干白葡萄酒相关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干白葡萄酒的酿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干白葡萄酒的酿造控制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优质干白葡萄酒酿造工艺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浅析干白葡萄酒的营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干白葡萄酒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白葡萄酒市场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干白葡萄酒市场逐渐回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干白葡萄酒消费热潮从沿海城市蔓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突破我国干白市场困境的主要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干白葡萄酒将成为一大流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其它葡萄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甜葡萄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甜葡萄酒的历史与酿造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盟新规批准新西兰甜葡萄酒进入其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甜葡萄酒低价出售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甜型葡萄酒企业出路之所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甜葡萄酒向高端方向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冰葡萄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冰葡萄酒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外冰酒品牌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冰酒生产工艺的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冰葡萄酒产量已占世界四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冰葡萄酒生产技术项目通过验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冰葡萄酒产业发展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冰葡萄酒产业未来发展的趋势分析及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葡萄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葡萄与山葡萄酒的品质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葡萄酒的制作工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山葡萄酒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山葡萄酒国标制定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山葡萄酒要实现差异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山葡萄酒发展存在的问题和出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起泡葡萄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起泡葡萄酒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起泡葡萄酒的酿造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细菌对起泡葡萄酒的质量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起泡葡萄酒发展势头良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起泡酒销售量猛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起泡葡萄酒市场发展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进口起泡酒市场发展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型葡萄酒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米葡萄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富香葡萄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蒜葡萄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瓜葡萄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酒精葡萄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罐装葡萄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份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年份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年份的含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年份的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年份的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年份葡萄酒市场行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波尔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葡萄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罗曼尼康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葡萄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葡萄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勃艮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葡萄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市场年份酒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年份酒遭遇葡萄酒新国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并非年份越久越醇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红酒年份酒检测及管理标准欠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国标实施后各地区年份酒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乌鲁木齐红酒市场规避年份谈窖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郑州乱标年份葡萄酒降价甩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年份葡萄酒折半价销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蓬莱首制年份葡萄酒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庄园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庄园葡萄酒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产业的“庄园”现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产业兴起庄园投资建设热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产业庄园运动带来的变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城高端庄园酒市场布局显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庄酒力促我国葡萄酒业进入高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酒庄酒布局中国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吉诺酒庄起泡酒步入中国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黎庄园酒进军武汉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澳大利亚美乐斯庄园酒正式亮相成渝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个性化庄园酒纷纷登陆深圳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庄项目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怀来巨资打造酒庄群已初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借法国经验建葡萄酒庄园聚集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茅台投资建设葡萄酒庄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河子张裕葡萄酒庄园建成投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山区葡萄酒庄园项目集群建设启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庄酒发展建议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庄酒应挖掘深层价值而不仅仅是高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产庄园酒的发展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庄酒发展的三点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做好酒庄酒必须注意的前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庄园葡萄酒的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葡萄酒区域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烟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烟台市葡萄酒行业发展的成就及经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烟台蓬莱市葡萄酒行业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烟台市开启葡萄酒领域新篇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烟台市葡萄酒产业发展获银行贷款支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设烟台葡萄酒亟待理顺七大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烟台市葡萄酒行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昌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昌黎葡萄酒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昌黎葡萄酒产业的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昌黎干红葡萄酒产业发展规划通过国家级论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昌黎葡萄酒产区发展存在问题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昌黎葡萄酒业发展的工作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宁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宁夏葡萄酒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宁夏葡萄酒产业向多元化方向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宁夏葡萄酒产业发展所面临的困境和出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五年宁夏葡萄酒行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甘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甘肃省葡萄酒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甘肃省发展葡萄酒行业的优势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甘肃省葡萄酒行业发展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甘肃省葡萄酒业发展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十年甘肃省葡萄酒业发展思路及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葡萄酒行业运行情况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葡萄酒业发展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吐鲁番葡萄酒质量大幅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焉耆盆地葡萄酒领域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和硕县葡萄酒产业发展前景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吉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吉林各地葡萄酒品牌分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吉林葡萄酒营销存在的问题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吉林柳河县山葡萄酒产业未来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葡萄酒产业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产业进出口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进口总额攀高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出口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市场进口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市场进口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进口葡萄酒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葡萄酒进入国内市场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进口葡萄酒市场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葡萄酒占据国内市场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进口葡萄酒应加速本土化进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部分地区葡萄酒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口岸开绿色通道再进口散装葡萄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红酒进口量大幅攀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云港口岸进口葡萄酒量价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葡萄酒市场进口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葡萄酒市场进口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葡萄酒市场进口态势强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酒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葡萄酒市场竞争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葡萄酒市场竞争趋于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认证助力葡萄酒企业增强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二线葡萄酒品牌的竞争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市场开启服务战新纪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行业竞争趋势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外葡萄酒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外葡萄酒企业争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葡萄酒生产大国纷纷涉足中国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面对竞争中国葡萄酒巨头加速展开行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产葡萄酒面临国际竞争的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行业竞争力构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源头发展是葡萄酒行业竞争力的重要保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构建中国葡萄酒竞争力新纬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国际化进程打造葡萄酒行业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高我国葡萄酒行业竞争力的关键在于资源整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企业提升竞争优势的五大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视开发有机葡萄酒走差异化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经销商的竞争力打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型葡萄酒厂提升竞争力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酒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外葡萄酒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葡萄酒主要品牌化运营方式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葡萄酒在中国的“精准营销”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浅析法系葡萄酒在国内市场营销谋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澳洲虎葡萄酒的创新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网络营销迅速崛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剖析国内外葡萄酒营销文化的差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业营销的八点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1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十年我国葡萄酒营销环境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营销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市场运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葡萄酒新型营销渠道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第三方独立营销商和营销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红酒分渠道亟待解决的四大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夜场在葡萄酒区域市场开发中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要葡萄酒品牌市场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城葡萄酒奥运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张裕公司的体验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王朝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品牌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品牌的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品牌的内在属性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品牌营销的结构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品牌营销误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副品牌的开发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高端产品品牌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包装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葡萄酒包装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型纸盒引领葡萄酒包装新潮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包装期待变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包装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其它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企业文化营销模式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专卖店的营销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量产葡萄酒的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类商品的节日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超市营销渠道运作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促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酒原材料供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酿酒葡萄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栽培历史沿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酿酒葡萄品种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气候对葡萄种植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树龄对葡萄酒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酿酒用葡萄基本架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酿酒葡萄的分布及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酿酒葡萄的主要种植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各国酿酒用葡萄收获状况详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纳帕谷酿酒用葡萄生产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酿酒葡萄的种植及培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酿酒葡萄的分布与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酿酒葡萄品种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酿酒葡萄的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酿酒葡萄栽培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九大葡萄产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北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渤海湾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沙城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清徐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川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威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吐鲁番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4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河故道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4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高原产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酿酒葡萄主要产区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北产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宁夏产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产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沙城产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西走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葡萄酒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星座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NSTELLATION BRANDS, INC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星座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星座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前一季度星座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帝亚吉欧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IAGEO 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帝亚吉欧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帝亚吉欧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上半年帝亚吉欧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乐力加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RNOD RICARD GROU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/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保乐力加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/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保乐力加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上半年保乐力加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斯特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STER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 GROUP LIMIT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福斯特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福斯特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上半年福斯特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葡萄酒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张裕葡萄酿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张裕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张裕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张裕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信国安葡萄酒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葡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葡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葡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法合营王朝葡萄酿酒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王朝酒业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王朝酒业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王朝酒业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王朝葡萄酒在创新中做大做强自主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通化葡萄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通葡股份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通葡股份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通葡股份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通化集团的发展机遇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市公司财务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粮华夏长城葡萄酒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城葡萄酒提出“东方概念”走向国际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城葡萄酒依托品牌做大做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城葡萄酒的五大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酒产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葡萄酒标准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葡萄酒产区定级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葡萄酒执行严格的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意大利葡萄酒产区定级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班牙葡萄酒评级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产业政策的制定及执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新标准开始执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新国标”使国内葡萄酒分级成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解析《地理标志产品通化山葡萄酒》标准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蓬莱产区控制葡萄酒》颁布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计划推出新的葡萄酒国家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相关政策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酿酒技术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标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B15037-2006 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行业标准之山葡萄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生产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类广告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消费税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酒业投资及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行业投资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葡萄酒行业投资区域集中度简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张裕投资葡萄酒原酒生产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蓬莱葡萄酒企业投资发力高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葡萄酒企业全球化投资提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行业投资前景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产业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行业的投资要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葡萄酒行业亟需注意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国内葡萄酒产业的若干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领域投资的市场选择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葡萄酒未来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葡萄酒市场发展方向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葡萄酒市场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几年国际葡萄酒市场消费整体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主要国家葡萄酒市场消费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行业发展前景及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葡萄酒行业发展前景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葡萄酒产业四大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葡萄酒上下游产业链结合成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市场未来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葡萄酒市场中长期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制造行业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地区葡萄酒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地区外其他国家葡萄酒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葡萄酒产量变化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葡萄酒消费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之外其他国家葡萄酒消费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葡萄酒总消费量变化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葡萄酒市场供求平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智利葡萄酒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葡萄酒制造业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葡萄酒制造业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葡萄酒制造业资产合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葡萄酒制造业亏损面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葡萄酒制造业销售毛利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葡萄酒制造业成本费用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葡萄酒制造业销售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葡萄酒制造业应收账款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葡萄酒制造业流动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葡萄酒制造业总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葡萄酒制造业资产负债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葡萄酒制造业利息保障倍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葡萄酒制造业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原料常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O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浓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用的下胶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新疆葡萄酒产量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星座公司总收入额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单位：百万美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星座公司总收入额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单位：百万美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帝亚吉欧总收入额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单位：百万美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帝亚吉欧总收入额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单位：百万美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张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张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张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葡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葡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葡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葡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葡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葡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葡萄酒重点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葡萄酒重点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葡萄酒重点企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葡萄酒重点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葡萄酒行业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制造行业盈利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1525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葡萄酒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相关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的由来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类别和酿造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与健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颜色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含二氧化碳压力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含糖量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酿造方法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饮用方式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葡萄酒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葡萄酒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葡萄酒业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世界葡萄酒市场发展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葡萄酒市场价格下行趋势趋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葡萄酒酿造技术向高科技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葡萄酒产量下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葡萄酒行业生产消费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葡萄酒市场环保与经济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葡萄酒产业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葡萄酒及葡萄产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葡萄酒的起源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葡萄酒产业品牌与文化的融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大力发展葡萄酒旅游业应对全球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葡萄酒销量在国际市场份额萎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葡萄酒出口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葡萄酒出口状况简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葡萄酒生产世界居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意大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意大利葡萄酒原材料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意大利葡萄酒的发展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意大利主要葡萄酒产区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大利葡萄酒产量跃居世界首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大利葡萄酒生产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大利葡萄酒产销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澳大利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澳大利亚葡萄酒产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澳大利亚葡萄酒的品种与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澳大利亚葡萄酒产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澳大利亚推行葡萄酒环保认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澳大利亚葡萄酒产销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澳洲葡萄酒出口综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澳大利亚葡萄酒价钱或将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葡萄酒产业的文化及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葡萄酒产业的主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葡萄酒出口持续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折扣店成德葡萄酒主要销售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圣诞期间德葡萄酒畅销英国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德国葡萄酒发展前景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葡萄酒的发展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葡萄酒市场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葡萄酒出口额突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葡萄酒市场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葡萄酒市场销售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葡萄酒市场发展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班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班牙葡萄酒产区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班牙葡萄酒产业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班牙葡萄酒产业的四次革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班牙葡萄酒产业国际市场的开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班牙散装葡萄酒销量上升至世界首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8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班牙葡萄酒涉足韩国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利葡萄与葡萄酒产业发展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利葡萄酒的主要产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智利葡萄酒出口平稳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智利葡萄酒出口价跃量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9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智利葡萄酒出口销售齐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9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智利葡萄酒庄园出口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国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奥地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拿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阿根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0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0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西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葡萄酒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行业的发展进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古代史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近代葡萄酒工业的开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国后到改革开放前我国葡萄酒工业的发展进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改革开放以后我国葡萄酒产业发展的三个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行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宏观经济对国内葡萄酒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行业发展的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葡萄酒产业步入第一个发展高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葡萄酒行业景气度逐渐回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产业经历深度转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发展状况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概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葡萄酒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葡萄酒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葡萄酒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葡萄酒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工业存在的问题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浅析国内葡萄酒行业的四大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我国葡萄酒产业发展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工业的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葡萄酒产业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工业的生命是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产业差异化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葡萄酒制造行业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制造行业经济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利润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资产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制造行业盈利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亏损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销售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成本费用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制造行业营运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应收账款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流动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总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制造行业偿债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葡萄酒制造业利息保障倍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制造行业财务状况综合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制造业财务状况综合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葡萄酒制造业财务状况的经济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市场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市场发展状况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市场发展呈现欣欣向荣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部分地区葡萄酒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葡萄酒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葡萄酒市场状况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厦门葡萄酒市场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都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临沂葡萄酒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泰安葡萄酒市场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市场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葡萄酒市场消费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市场消费者行为调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葡萄酒市场消费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葡萄酒消费的三点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终端市场葡萄酒消费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市场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市场的乱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市场四大问题亟待改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目标市场定位不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市场缺乏个性的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拓展葡萄酒市场的战略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企业开拓市场的五大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市场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市场实现稳步发展的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葡萄酒高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高端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探究葡萄酒高端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期酒搅热国内高端葡萄酒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端葡萄酒商业模式的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国产葡萄酒力图收复高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端葡萄酒面临的问题及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产高端葡萄酒发展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中国高端葡萄酒市场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高端葡萄酒发展的基本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解析葡萄酒高端产品的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高端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高端葡萄酒还有提升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高档葡萄酒的前景相当可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档葡萄酒销售渠道日趋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红葡萄酒与桃红葡萄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葡萄酒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酿红葡萄酒的葡萄品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葡萄酒的健康功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红葡萄酒颜色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葡萄酒生产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葡萄酒的市场概况与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印度消费者偏好消费红葡萄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串货”导致红酒低价抛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红葡萄酒市场将向高档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桃红葡萄酒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桃红葡萄酒市场销量增长放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进口桃红葡萄酒销量增势喜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桃红葡萄酒将实现产业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昆山巴城小桃红葡萄酒进入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浅议桃红葡萄酒企业市场突围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桃红葡萄酒发展空间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干葡萄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干红葡萄酒的相关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干红葡萄酒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干红葡萄酒的生产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干红葡萄酒酿造中橡木的使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干红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芦荟干红借助国际公司挺进全球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伊珠干红首次销往福建三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第一批高档干红葡萄酒在津研制成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研发出干红葡萄酒闪蒸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发展干红葡萄酒文化的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干白葡萄酒相关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干白葡萄酒的酿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干白葡萄酒的酿造控制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优质干白葡萄酒酿造工艺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浅析干白葡萄酒的营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干白葡萄酒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白葡萄酒市场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干白葡萄酒市场逐渐回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干白葡萄酒消费热潮从沿海城市蔓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突破我国干白市场困境的主要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干白葡萄酒将成为一大流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其它葡萄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甜葡萄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甜葡萄酒的历史与酿造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盟新规批准新西兰甜葡萄酒进入其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甜葡萄酒低价出售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甜型葡萄酒企业出路之所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甜葡萄酒向高端方向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冰葡萄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冰葡萄酒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外冰酒品牌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冰酒生产工艺的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冰葡萄酒产量已占世界四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冰葡萄酒生产技术项目通过验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冰葡萄酒产业发展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冰葡萄酒产业未来发展的趋势分析及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葡萄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葡萄与山葡萄酒的品质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葡萄酒的制作工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山葡萄酒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山葡萄酒国标制定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山葡萄酒要实现差异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山葡萄酒发展存在的问题和出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起泡葡萄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起泡葡萄酒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起泡葡萄酒的酿造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细菌对起泡葡萄酒的质量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起泡葡萄酒发展势头良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起泡酒销售量猛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起泡葡萄酒市场发展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进口起泡酒市场发展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型葡萄酒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米葡萄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富香葡萄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蒜葡萄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瓜葡萄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酒精葡萄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罐装葡萄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份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年份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年份的含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年份的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年份的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年份葡萄酒市场行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波尔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葡萄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罗曼尼康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葡萄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葡萄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勃艮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葡萄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市场年份酒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年份酒遭遇葡萄酒新国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并非年份越久越醇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红酒年份酒检测及管理标准欠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国标实施后各地区年份酒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乌鲁木齐红酒市场规避年份谈窖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郑州乱标年份葡萄酒降价甩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年份葡萄酒折半价销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蓬莱首制年份葡萄酒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庄园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庄园葡萄酒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产业的“庄园”现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产业兴起庄园投资建设热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产业庄园运动带来的变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城高端庄园酒市场布局显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庄酒力促我国葡萄酒业进入高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酒庄酒布局中国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吉诺酒庄起泡酒步入中国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黎庄园酒进军武汉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澳大利亚美乐斯庄园酒正式亮相成渝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个性化庄园酒纷纷登陆深圳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庄项目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怀来巨资打造酒庄群已初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借法国经验建葡萄酒庄园聚集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茅台投资建设葡萄酒庄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河子张裕葡萄酒庄园建成投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山区葡萄酒庄园项目集群建设启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庄酒发展建议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庄酒应挖掘深层价值而不仅仅是高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产庄园酒的发展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庄酒发展的三点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做好酒庄酒必须注意的前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庄园葡萄酒的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葡萄酒区域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烟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烟台市葡萄酒行业发展的成就及经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烟台蓬莱市葡萄酒行业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烟台市开启葡萄酒领域新篇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烟台市葡萄酒产业发展获银行贷款支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设烟台葡萄酒亟待理顺七大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烟台市葡萄酒行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昌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昌黎葡萄酒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昌黎葡萄酒产业的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昌黎干红葡萄酒产业发展规划通过国家级论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昌黎葡萄酒产区发展存在问题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昌黎葡萄酒业发展的工作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宁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宁夏葡萄酒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宁夏葡萄酒产业向多元化方向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宁夏葡萄酒产业发展所面临的困境和出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五年宁夏葡萄酒行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甘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甘肃省葡萄酒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甘肃省发展葡萄酒行业的优势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甘肃省葡萄酒行业发展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甘肃省葡萄酒业发展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十年甘肃省葡萄酒业发展思路及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葡萄酒行业运行情况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葡萄酒业发展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吐鲁番葡萄酒质量大幅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焉耆盆地葡萄酒领域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和硕县葡萄酒产业发展前景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吉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吉林各地葡萄酒品牌分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吉林葡萄酒营销存在的问题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吉林柳河县山葡萄酒产业未来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葡萄酒产业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产业进出口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进口总额攀高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出口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市场进口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市场进口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进口葡萄酒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葡萄酒进入国内市场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进口葡萄酒市场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葡萄酒占据国内市场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进口葡萄酒应加速本土化进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部分地区葡萄酒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口岸开绿色通道再进口散装葡萄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红酒进口量大幅攀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云港口岸进口葡萄酒量价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葡萄酒市场进口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葡萄酒市场进口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葡萄酒市场进口态势强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葡萄酒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葡萄酒市场竞争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葡萄酒市场竞争趋于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认证助力葡萄酒企业增强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二线葡萄酒品牌的竞争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市场开启服务战新纪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行业竞争趋势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外葡萄酒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外葡萄酒企业争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葡萄酒生产大国纷纷涉足中国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面对竞争中国葡萄酒巨头加速展开行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产葡萄酒面临国际竞争的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行业竞争力构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源头发展是葡萄酒行业竞争力的重要保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构建中国葡萄酒竞争力新纬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国际化进程打造葡萄酒行业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高我国葡萄酒行业竞争力的关键在于资源整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企业提升竞争优势的五大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视开发有机葡萄酒走差异化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经销商的竞争力打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型葡萄酒厂提升竞争力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葡萄酒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外葡萄酒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葡萄酒主要品牌化运营方式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葡萄酒在中国的“精准营销”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浅析法系葡萄酒在国内市场营销谋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澳洲虎葡萄酒的创新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网络营销迅速崛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剖析国内外葡萄酒营销文化的差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业营销的八点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1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十年我国葡萄酒营销环境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营销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市场运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葡萄酒新型营销渠道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第三方独立营销商和营销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红酒分渠道亟待解决的四大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夜场在葡萄酒区域市场开发中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要葡萄酒品牌市场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城葡萄酒奥运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张裕公司的体验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王朝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品牌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品牌的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品牌的内在属性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品牌营销的结构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品牌营销误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副品牌的开发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高端产品品牌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包装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葡萄酒包装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型纸盒引领葡萄酒包装新潮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包装期待变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包装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其它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企业文化营销模式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专卖店的营销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量产葡萄酒的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类商品的节日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超市营销渠道运作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促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葡萄酒原材料供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酿酒葡萄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栽培历史沿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酿酒葡萄品种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气候对葡萄种植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树龄对葡萄酒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酿酒用葡萄基本架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酿酒葡萄的分布及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酿酒葡萄的主要种植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各国酿酒用葡萄收获状况详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纳帕谷酿酒用葡萄生产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酿酒葡萄的种植及培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酿酒葡萄的分布与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酿酒葡萄品种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酿酒葡萄的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酿酒葡萄栽培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九大葡萄产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北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渤海湾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沙城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清徐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川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威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吐鲁番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4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河故道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4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高原产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酿酒葡萄主要产区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北产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宁夏产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产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沙城产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西走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葡萄酒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星座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NSTELLATION BRANDS, INC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星座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星座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前一季度星座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帝亚吉欧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IAGEO 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帝亚吉欧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帝亚吉欧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上半年帝亚吉欧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乐力加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RNOD RICARD GROU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/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保乐力加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/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保乐力加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上半年保乐力加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斯特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STE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 GROUP LIMIT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福斯特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福斯特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上半年福斯特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葡萄酒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张裕葡萄酿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张裕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张裕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张裕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信国安葡萄酒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葡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葡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葡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法合营王朝葡萄酿酒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王朝酒业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王朝酒业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王朝酒业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王朝葡萄酒在创新中做大做强自主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通化葡萄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通葡股份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通葡股份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通葡股份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通化集团的发展机遇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市公司财务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粮华夏长城葡萄酒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城葡萄酒提出“东方概念”走向国际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城葡萄酒依托品牌做大做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城葡萄酒的五大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葡萄酒产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葡萄酒标准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葡萄酒产区定级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葡萄酒执行严格的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意大利葡萄酒产区定级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班牙葡萄酒评级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产业政策的制定及执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新标准开始执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新国标”使国内葡萄酒分级成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解析《地理标志产品通化山葡萄酒》标准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蓬莱产区控制葡萄酒》颁布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计划推出新的葡萄酒国家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相关政策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酿酒技术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标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B15037-2006 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行业标准之山葡萄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生产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类广告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消费税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葡萄酒业投资及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行业投资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葡萄酒行业投资区域集中度简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张裕投资葡萄酒原酒生产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蓬莱葡萄酒企业投资发力高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葡萄酒企业全球化投资提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行业投资前景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产业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行业的投资要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葡萄酒行业亟需注意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国内葡萄酒产业的若干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领域投资的市场选择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葡萄酒未来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葡萄酒市场发展方向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葡萄酒市场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几年国际葡萄酒市场消费整体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主要国家葡萄酒市场消费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行业发展前景及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葡萄酒行业发展前景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葡萄酒产业四大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葡萄酒上下游产业链结合成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市场未来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葡萄酒市场中长期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制造行业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地区葡萄酒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地区外其他国家葡萄酒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葡萄酒产量变化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葡萄酒消费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之外其他国家葡萄酒消费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葡萄酒总消费量变化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葡萄酒市场供求平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智利葡萄酒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葡萄酒制造业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葡萄酒制造业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葡萄酒制造业资产合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葡萄酒制造业亏损面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葡萄酒制造业销售毛利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葡萄酒制造业成本费用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葡萄酒制造业销售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葡萄酒制造业应收账款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葡萄酒制造业流动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葡萄酒制造业总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葡萄酒制造业资产负债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葡萄酒制造业利息保障倍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葡萄酒制造业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原料常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O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浓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用的下胶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新疆葡萄酒产量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星座公司总收入额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单位：百万美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星座公司总收入额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单位：百万美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帝亚吉欧总收入额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单位：百万美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帝亚吉欧总收入额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单位：百万美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张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张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张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葡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葡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葡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葡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葡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葡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葡萄酒重点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葡萄酒重点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葡萄酒重点企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葡萄酒重点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葡萄酒行业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制造行业盈利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8:25:00Z</dcterms:modified>
  <cp:revision>1</cp:revision>
  <dc:subject/>
  <dc:title>2011-2016年中国葡萄酒行业投资盈利预测及前景发展分析报告</dc:title>
</cp:coreProperties>
</file>