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汽车金融行业投资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93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93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金融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基础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范围界定与意义涵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业务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的主要功能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衡供需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具备乘数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生产企业和经销商资金运用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金融对经济的推动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与银行汽车信贷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在汽车消费市场的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信贷在汽车消费市场的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汽车金融行业发展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主要经济体经济发展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实体经济或将进入衰退通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业混业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汽车金融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金融的产生与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汽车金融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汽车金融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各地汽车金融服发展状况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金融服务模式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金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汽车金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汽车金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德日三国汽车金融服务模式特点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汽车金融模式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金融服务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金融服务业发展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汽车金融公司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汽车金融公司车贷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增长趋缓、失业率上升等因素重击汽车金融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金融公司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三大汽车金融巨头削减租赁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美国汽车金融公司的投融资与并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金融公司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主要汽车金融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特汽车信贷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特信贷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福特汽车信贷公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众汽车金融服务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汽车金融服务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大众汽车金融服务公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汽车金融服务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汽车金融服务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通用汽车金融服务公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政治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金融新政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《汽车贷款管理办法》、《汽车金融公司管理办法》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央行不断增加市场流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对从事汽车金融公司主体的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对汽车金融公司业务模块的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策对汽车金融公司融资的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金融资产总量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对汽车信贷消费的认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居民汽车消费趋向理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信用服务体系缺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消费的年轻群体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四成汽车信贷消费者自选担保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业运行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金融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空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汽车金融业的制约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参与主体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方式的发展演变逻辑与经营组织的构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汽车金融业的发展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汽车金融市场的必要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金融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金融服务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产业价值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价值链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公司业务在汽车产业价值链中的作用研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产业价值链中大力发展汽车金融服务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机构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公司发展的三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金融公司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汽车金融机构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金融服务机构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存在的难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育不成熟的信用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审慎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产业本身的波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难以回避的金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市场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信贷违约率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贷市场的人才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金融公司风险控制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有效的融资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业务拓展能力偏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汽车金融产品创新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完备的风险管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发展汽车金融服务的配套法律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汽车金融发展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金融自主创新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市场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汽车金融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汽车金融外部环境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汽车金融服务机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汽车金融服务模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外汽车金融盈利模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外汽车金融发展程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的融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汽车金融机构的资金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金融机构的资金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汽车金融机构的融资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金融公司融资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金融信贷资产证券化的融资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拓宽汽车金融融资渠道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的风险控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银行对汽车金融的风险管理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业务呈现巨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控制成为国内汽车金融业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金融风险控制的案例—丰田汽车金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面临的障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部制度存在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部环境存在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做好基础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其他金融机构合作开发汽车金融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全社会和个人信用保障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逐步建立健全内外部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与汽车金融服务相关的金融、保险业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完善公司治理结构与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加强汽车金融市场的风险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细分市场现状分析——汽车消费信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消费信贷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贷款购车的条件和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与汽车金融公司汽车信贷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汽车信贷的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消费信贷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信贷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消费信贷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汽车信贷对我国汽车信贷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消费信贷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消费信贷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金融信贷业务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消费信贷模式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消费信贷运营模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消费信贷市场存在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消费信贷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消费信贷市场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消费贷款产业链完善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信贷主要障碍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信贷市场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细分市场现状分析——汽车保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保险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保险的特征与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保险的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国家汽车保险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美汽车保险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汽车保险对中国汽车保险业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保险已稳居中国产险业第一大险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话直销触发中国汽车保险市场新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革带来完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保险进入品牌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保险改革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公司与汽车金融公司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公司和汽车金融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公司在汽车保险业务上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公司在汽车保险上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金融公司将是汽车保险公司主要竞争对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保险公司应对汽车金融公司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市场问题与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保险市场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保险市场的骗保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保险市场信息不对称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细分市场现状分析——汽车融资租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融资租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融资租赁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融资租赁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融资租赁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融资租赁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融资租赁和汽车消费信贷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融资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融资租赁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租赁担保业参战汽车金融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租赁业涉足汽车金融面临政策缺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融资租赁的问题与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融资租赁业务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我国汽车融资租赁业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融资租赁公司规避风险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公司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汽车金融服务机构监管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服务公司的主要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汽车金融服务公司实行资产负债比例管理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管重点与监管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与银行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金融公司的产生及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公司与银行机构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我国汽车金融公司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的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公司具有专业化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公司与整车生产商、经销商之间的特殊关系，有利于保障信贷资金的安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公司可以为客户提供多品种、全方位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成功的经验和失败的教训可以借鉴，便于扬长避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发展面临的障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经营地域的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贷款利率受到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功能受到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体系不健全的制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化建设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金来源的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的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进行电子化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业务操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安全快捷的贷款业务管理和操作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理选择汽车贷款的发放对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与银行的战略合作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行业市场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汽车金融业对比及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与发达国家汽车金融业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企业组织能力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、外资银行与汽车金融公司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汽车金融公司争抢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汽车金融公司银行联手应对外来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业的汽车金融公司竞争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公司附属的金融公司竞争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机构附属的汽车金融公司竞争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类金融机构在汽车金融市场的合作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汽车金融业务市场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商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规模及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资产不良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贷政策现状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消费信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金融市场介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汽车金融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币供应情况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贷政策现状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消费信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金融市场介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金融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规模及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资产不良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贷政策现状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消费信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金融市场介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金融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发展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规模及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资产不良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贷政策现状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消费信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金融市场介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金融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土汽车金融公司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徽银汽车金融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今日新概念工贸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新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通租赁集团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联通租赁集团股份有限公司是国家级大型综合性企业集团。其核心企业联通租赁集团有限公司成立于一九九六年五月，集团下属企业三十余家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服务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度设计上更趋于合理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质量和水平逐步与国际接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推动下的具有中国特色的金融创新渐趋活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将同专业化的汽车金融服务公司联合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服务向全方位方向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金来源将逐步专门化、多样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金融公司将汽车金融风险管理专门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前景面临宏观环境考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依然面临众多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参与主体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将起到重要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金融服务不断完善、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我国汽车金融业的主要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做好基础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企合作，共谋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全社会和个人信用保障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精心培育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投资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投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投资是汽车金融公司投资新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汽车金融公司的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公司的经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金融两种经营模式风险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融资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汽车金融公司融资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汽车金融公司融资渠道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拓宽汽车金融公司的融资渠道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销商的物流金融融资业务模式及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单质押模式及其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方信贷模式及其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授信融资模式及其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种业务模式的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的赢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公司赢利模式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依托母公司汽车集团的赢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公司赢利模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行业经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服务信用管理的理论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理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信用理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服务信用体系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服务信用偿付能力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偿付能力的性质和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偿还能力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偿付能力的衡量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服务产品的营销与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产品的营销的定义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产品的营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产品销售人员的效能激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及汽车金融产品经销过程与基本技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汽车及汽车金融产品经销员绩效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汽车及汽车金融产品经销员绩效是销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重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汽车及汽车金融产品经销员自我绩效感的总体模型描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经济体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比较及走势预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发达经济体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先行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和发展中经济体经济增长及走势预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砖四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先行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、中国、德国、日本进出口总额同比增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黄金期货、小麦期货价格走势（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衡盎司、美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磅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、英国、德国、法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主要经济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季同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当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与环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政府财政赤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贸易逆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,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月同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季同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月同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国内企业商品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季同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主要经济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增幅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量及当月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机构新增人民币贷款及各项贷款余额（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月度财政支出和财政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存贷款基准利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外汇储备增速与累计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当月平均汇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商品总额月走势图（亿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当月同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完成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累计同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月同比增速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宗农产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钢铁及有色金属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能源、化工产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 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价格指数同比增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稳定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乡居民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同比增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额同比增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产品服务组织能力的三个层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不良贷款及不良率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净利息收入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续费和佣金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商银行经营费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人民币业务按照业务类型个人贷款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贷款行业分布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银行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层次货币供应量（季末余额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层次货币供应量（同期比增长率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信贷规模及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贷款五级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资产质量及资本充足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贷款五级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不良贷款率变化情况分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重组贷款、逾期贷款情况情况分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徽银汽车金融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单质押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单质押业务模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方信贷模式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方信贷业务模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授信融资业务模式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授信融资业务模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种业务模式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金融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基础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范围界定与意义涵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业务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的主要功能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衡供需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具备乘数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生产企业和经销商资金运用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金融对经济的推动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与银行汽车信贷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在汽车消费市场的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信贷在汽车消费市场的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汽车金融行业发展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主要经济体经济发展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实体经济或将进入衰退通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业混业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汽车金融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金融的产生与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汽车金融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汽车金融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各地汽车金融服发展状况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金融服务模式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金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汽车金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汽车金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德日三国汽车金融服务模式特点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汽车金融模式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金融服务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金融服务业发展环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汽车金融公司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汽车金融公司车贷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增长趋缓、失业率上升等因素重击汽车金融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金融公司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三大汽车金融巨头削减租赁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美国汽车金融公司的投融资与并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金融公司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主要汽车金融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特汽车信贷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特信贷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福特汽车信贷公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众汽车金融服务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汽车金融服务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大众汽车金融服务公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汽车金融服务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汽车金融服务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通用汽车金融服务公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政治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金融新政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《汽车贷款管理办法》、《汽车金融公司管理办法》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央行不断增加市场流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对从事汽车金融公司主体的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对汽车金融公司业务模块的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策对汽车金融公司融资的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金融资产总量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对汽车信贷消费的认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居民汽车消费趋向理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信用服务体系缺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消费的年轻群体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四成汽车信贷消费者自选担保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业运行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金融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空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汽车金融业的制约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参与主体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方式的发展演变逻辑与经营组织的构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汽车金融业的发展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汽车金融市场的必要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金融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金融服务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产业价值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价值链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公司业务在汽车产业价值链中的作用研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产业价值链中大力发展汽车金融服务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机构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公司发展的三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金融公司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汽车金融机构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金融服务机构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存在的难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育不成熟的信用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审慎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产业本身的波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难以回避的金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市场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信贷违约率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贷市场的人才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金融公司风险控制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有效的融资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业务拓展能力偏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汽车金融产品创新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完备的风险管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发展汽车金融服务的配套法律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汽车金融发展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金融自主创新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市场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汽车金融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汽车金融外部环境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汽车金融服务机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汽车金融服务模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外汽车金融盈利模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外汽车金融发展程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的融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汽车金融机构的资金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金融机构的资金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汽车金融机构的融资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金融公司融资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金融信贷资产证券化的融资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拓宽汽车金融融资渠道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的风险控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银行对汽车金融的风险管理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业务呈现巨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控制成为国内汽车金融业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金融风险控制的案例—丰田汽车金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面临的障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部制度存在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部环境存在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做好基础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其他金融机构合作开发汽车金融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全社会和个人信用保障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逐步建立健全内外部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与汽车金融服务相关的金融、保险业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完善公司治理结构与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加强汽车金融市场的风险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细分市场现状分析——汽车消费信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消费信贷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贷款购车的条件和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与汽车金融公司汽车信贷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汽车信贷的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消费信贷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信贷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消费信贷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汽车信贷对我国汽车信贷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消费信贷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消费信贷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金融信贷业务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消费信贷模式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消费信贷运营模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消费信贷市场存在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消费信贷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消费信贷市场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消费贷款产业链完善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信贷主要障碍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信贷市场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细分市场现状分析——汽车保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保险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保险的特征与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保险的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国家汽车保险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美汽车保险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汽车保险对中国汽车保险业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保险已稳居中国产险业第一大险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话直销触发中国汽车保险市场新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革带来完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保险进入品牌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保险改革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公司与汽车金融公司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公司和汽车金融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公司在汽车保险业务上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公司在汽车保险上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金融公司将是汽车保险公司主要竞争对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保险公司应对汽车金融公司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市场问题与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保险市场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保险市场的骗保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保险市场信息不对称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细分市场现状分析——汽车融资租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融资租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融资租赁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融资租赁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融资租赁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融资租赁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融资租赁和汽车消费信贷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融资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融资租赁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租赁担保业参战汽车金融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租赁业涉足汽车金融面临政策缺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融资租赁的问题与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融资租赁业务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我国汽车融资租赁业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融资租赁公司规避风险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公司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汽车金融服务机构监管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服务公司的主要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汽车金融服务公司实行资产负债比例管理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管重点与监管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与银行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金融公司的产生及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公司与银行机构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我国汽车金融公司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的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公司具有专业化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公司与整车生产商、经销商之间的特殊关系，有利于保障信贷资金的安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公司可以为客户提供多品种、全方位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成功的经验和失败的教训可以借鉴，便于扬长避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发展面临的障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经营地域的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贷款利率受到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功能受到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体系不健全的制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化建设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金来源的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的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进行电子化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业务操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安全快捷的贷款业务管理和操作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理选择汽车贷款的发放对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与银行的战略合作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行业市场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汽车金融业对比及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与发达国家汽车金融业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企业组织能力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、外资银行与汽车金融公司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汽车金融公司争抢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汽车金融公司银行联手应对外来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业的汽车金融公司竞争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公司附属的金融公司竞争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机构附属的汽车金融公司竞争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类金融机构在汽车金融市场的合作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汽车金融业务市场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商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规模及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资产不良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贷政策现状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消费信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金融市场介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汽车金融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币供应情况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贷政策现状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消费信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金融市场介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金融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规模及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资产不良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贷政策现状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消费信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金融市场介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金融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发展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规模及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资产不良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贷政策现状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消费信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金融市场介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金融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土汽车金融公司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徽银汽车金融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今日新概念工贸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新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通租赁集团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联通租赁集团股份有限公司是国家级大型综合性企业集团。其核心企业联通租赁集团有限公司成立于一九九六年五月，集团下属企业三十余家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服务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度设计上更趋于合理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质量和水平逐步与国际接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推动下的具有中国特色的金融创新渐趋活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将同专业化的汽车金融服务公司联合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服务向全方位方向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金来源将逐步专门化、多样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金融公司将汽车金融风险管理专门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前景面临宏观环境考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依然面临众多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参与主体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将起到重要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金融服务不断完善、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我国汽车金融业的主要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做好基础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企合作，共谋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全社会和个人信用保障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精心培育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投资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投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投资是汽车金融公司投资新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汽车金融公司的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公司的经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金融两种经营模式风险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融资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汽车金融公司融资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汽车金融公司融资渠道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拓宽汽车金融公司的融资渠道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销商的物流金融融资业务模式及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单质押模式及其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方信贷模式及其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授信融资模式及其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种业务模式的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的赢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公司赢利模式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依托母公司汽车集团的赢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公司赢利模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行业经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服务信用管理的理论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理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信用理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服务信用体系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服务信用偿付能力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偿付能力的性质和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偿还能力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偿付能力的衡量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服务产品的营销与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产品的营销的定义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产品的营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产品销售人员的效能激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及汽车金融产品经销过程与基本技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汽车及汽车金融产品经销员绩效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汽车及汽车金融产品经销员绩效是销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重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汽车及汽车金融产品经销员自我绩效感的总体模型描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经济体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比较及走势预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发达经济体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先行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和发展中经济体经济增长及走势预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砖四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先行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、中国、德国、日本进出口总额同比增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黄金期货、小麦期货价格走势（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衡盎司、美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磅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、英国、德国、法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主要经济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季同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当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与环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政府财政赤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贸易逆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,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月同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季同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月同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国内企业商品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季同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主要经济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增幅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量及当月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机构新增人民币贷款及各项贷款余额（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月度财政支出和财政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存贷款基准利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外汇储备增速与累计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当月平均汇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商品总额月走势图（亿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当月同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完成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累计同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月同比增速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宗农产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钢铁及有色金属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能源、化工产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 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价格指数同比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稳定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乡居民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同比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额同比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产品服务组织能力的三个层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不良贷款及不良率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净利息收入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续费和佣金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商银行经营费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人民币业务按照业务类型个人贷款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贷款行业分布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银行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层次货币供应量（季末余额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层次货币供应量（同期比增长率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信贷规模及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贷款五级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资产质量及资本充足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贷款五级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不良贷款率变化情况分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重组贷款、逾期贷款情况情况分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徽银汽车金融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单质押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单质押业务模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方信贷模式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方信贷业务模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授信融资业务模式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授信融资业务模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种业务模式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26:00Z</dcterms:modified>
  <cp:revision>81</cp:revision>
  <dc:subject/>
  <dc:title/>
</cp:coreProperties>
</file>