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文化行业投资规划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52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52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产业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文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文化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文化产业进入快速发展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全球主要地区文化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累经济危机俄罗斯文化产业前景堪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政府出台各项措施重振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中国文化产业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时期文化产业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文化产业十年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文化产业开始迈进快速发展的新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文化产业逐步得到政府的大力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力发展中国文化产业正当其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文化产业发展的重要经验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体制改革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意文化产业回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与资本亲密拥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发展全面提速亮点纷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《文化产业振兴规划》正式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工企业助振我国文化产业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应对国际金融危机逆势上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政策趋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系统体制改革将围绕六大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投融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或成信贷投放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投资快速增长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快”和“强”将成主基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中国文化产业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文化产业大有可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文化产业或成为我国经济支柱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文化产业：政策将进一步支持民资进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部确立“十二五”文化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六大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期末主要文化产业增加值可望比二○○七年翻两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产业存在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面临的主要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经营管理体制观念滞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文化产业发展的制约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文化产业的策略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文化产业实施的主体战略和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文化产业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基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基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文化产业示范基地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部命名第二批国家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部命名第二批国家级文化产业示范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批国家文化产业示范基地出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文化产业集聚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基地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文化创意园各有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化创意产业基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厂房改建成文化创意园发展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文化创意产业园区的建设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基地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地动漫产业基地建设动态与特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积极支持动漫产业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动漫产业基地发展掀起高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画产业基地经济收益创历史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动漫产业基地建设如火如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视基地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影视基地发展尚处在试水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地影视基地发展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影视基地面临的困局及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产业走在全国前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国际化发展的有利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成为经济转型的战略主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文化创意产业增长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扶持文化产业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动北京文化创意产业国际化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产业基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基地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创意产业基地带动区域商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文化创意产业集聚区初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动漫产业基地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大兴新媒体产业基地初步显现集聚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产业基地建设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怀柔区国内最大影视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工美文化创意产业基地进驻奥林匹克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文化产业集聚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正式迎来国家动画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动漫游戏孵化基地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将着力打造八达岭长城旅游文化产业集聚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州规划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亩数字文化产业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朝阳区发展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兴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主题剧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北京崇文区未来三年将以发展文化产业为主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产业基地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娱乐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创意产业先导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琉璃厂文化产业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（怀柔）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文化创意产业基地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文化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文化产业走向快速发展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上海文化产业仍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文化产业呈现四大新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加速文化产业体系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已出资千亿扶持旅游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外文化机构和企业看好上海文化产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上海文化产业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文化创意产业基地总体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文化创意产业基地的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基地发展的集群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文化创意产业基地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积极引导文化产业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各类文化产业基地发展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新天地文化产业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张江文化科技创意产业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“田子坊”创意产业集聚区凸现品牌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迎来第一个国家数字出版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张江动漫谷正式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拟建国内最大动漫衍生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东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文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文化产业增加值连续五年位居全国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低迷下广东省文化产业逆市走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文化产业发展面临大好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广东文化产业发展的若干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文化产业发展的目标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文化创意产业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创意产业基地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网络游戏动漫基地落户广东番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巨资着力打造高新区动漫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国家动漫游戏人才培训基地建成启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五个国家级文化产业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落户梅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文化产业基地发展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文化产业基地建设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拟认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怡景国家动漫产业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汉玉立体艺术创意园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市文化创意产业园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大芬油画村已具“创作”雏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深圳观澜版画基地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深圳华侨城变工业厂房为创意文化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深圳大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艺栈发展策略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文化产业基地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制定打造文化强省的战略方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推动文化产业及基地发展的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鼓励将“三旧”改建成文化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市发展文化产业基地推行“试行期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海千万元专项资金力促文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浙江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文化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文化产业发展环境日益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文化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批浙江省文化产业示范基地揭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文化创意产业蓬勃兴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文化创意产业助力经济转型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浙江文化产业更好更快发展的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浙江文化产业将迎来“黄金十年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影视基地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横店影视产业基地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横店影视城从亚洲地区走进欧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横店影视基地产值占据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/5    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宁波影视产业链的延伸与影视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象山影视城已定为浙江省影视拍摄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动漫游戏产业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国家动画产业基地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国家动画产业步入规模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国家动画产业基地创造丰硕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携手丹东打造动漫服务外包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波国家动漫游戏原创产业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宁波动漫游戏产业基地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浙江义乌欲打造玩具动漫衍生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文化产业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宋城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西湖区数字娱乐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首家高校外国留学生基地落户绍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态文化与摄影创作培训基地落户新昌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艺术创作基地在宁波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苏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文化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文化发展全面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设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文化产业投资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文化产业发展中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江苏文化产业进一步发展的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暴中江苏文化产业的发展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文化产业基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首批“文化产业基地”被授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再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创意文化产业基地定址南京江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公布第二批省级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国家动画产业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国家动画产业基地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太湖数码动画影视创业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在南京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州国家动画产业基地步入快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其他文化产业基地发展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文化创意产业园正式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休闲街成为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创意文化产业基地建设规划公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晨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创意产业园升为南京市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祖圣境风景区被评为省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文化科技产业园揭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央视无锡影视基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江苏徐州正建设文化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山东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文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文化产业基本状况及优势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文化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安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扶持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文化产业发展的主要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文化产业发展的其他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文化产业发展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山东省文化产业发展专项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文化产业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文化产业研究基地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化产业示范基地评选办法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首次命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蓬莱三仙山风景区被评为山东省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山东省第二批省级文化产业示范基地出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潍坊发展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培植十个文化产业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山东青岛市王哥庄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建影视文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山东积极打造文化产业基地的主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动漫基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台动漫基地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获批建立国家级动漫产业发展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台动漫产业基地发展的环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烟台国家动漫基地建设脚步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家动漫产业发展基地落户山东工艺美术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重点文化产业园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杨家埠风筝年画文化创意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凤凰岛影视文化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国际动漫游戏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曲阜新区文化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齐鲁文化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湖北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文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文化产业发展的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文化产业强劲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文化产业开始享受税收优惠待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文化产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文化产业对湖北实现中部崛起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湖北省文化产业崛起的若干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促进湖北文化产业集群化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文化产业基地发展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出版文化城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第一个动漫影视培训基地落户光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和新加坡联合打造创意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计划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文化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首家非物质文化遗产研究基地在三峡大学揭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影视基地建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影视基地达到八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回族镇被授予“影视创作拍摄基地”称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红安影视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蕲春西角湖村影视城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四川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文化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四川省文化产业的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文化产业发展的差距与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文化产业加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四川文化产业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做强做大四川文化产业的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文化产业基地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四家文化产业基地被命为国家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破重围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打造动漫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大邑安仁古镇欲建造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“新华之星”文化创意产业基地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昭化古城晋升“影视拍摄基地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制约四川影视基地发展的症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文化产业基地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德阳三星堆文化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九寨沟演艺产业群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广元市女皇文化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红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化创意产业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陕西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文化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文化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省文化产业呈现蓬勃发展势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为扶持文化产业发展实施税收优惠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阻碍陕西文化产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发展文化产业的重点与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陕西文化创意产业快速发展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文化产业绘就发展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文化产业基地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光中影视基地奠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影视数码基地在西安揭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汉文化博览园项目雏形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省将重点打造十大文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文化产业示范基地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塞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曲江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清池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县皮影文化产业群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南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文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文化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成为云南新支柱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文化产业改革布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文化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省文化产业发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云南主推八大文化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云南省文化产业的理论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文化产业基地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中天公司成国家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怒江自治州拟打造国家级多元民族文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将全力打造一个大型文化产业创意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影视基地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打造影视文化基地发展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影视基地各有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外资在云南投建影视旅游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新添六大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影视与新媒体产业基地签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云南巨资投建影视基地面临的隐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主要影视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「天龙八部」影视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龙湾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曲靖麒麟翠山影视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束河茶马古镇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元谋土林风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山哀牢王宫影视拍摄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腾冲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地区文化产业基地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文化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和县和韩国联手建造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投资建设孔雀东南飞影视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山市大力打造文化旅游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芜湖国家动漫产业发展基地挂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黟县秀里影视基地建设已初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国家动漫产业基地建设全面开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文化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茶园新区打造“时尚之都”创意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沙坪坝区三大产业基地推进文化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洋人街成重庆唯一推荐的全国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重庆市将建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文化产业基地将以多渠道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文化产业总产值创千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斥资百亿元兴建五大文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国家动漫游戏产业振兴基地落户长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单位被评为湖南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绣潇湘文化创意产业园开始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文化产业成为经济增长新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文化产业发展主要集中“八大领域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命名首批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家庄政府大力推动动漫产业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石家庄动漫产业创业孵化园建成启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河北保定动漫产业发展基地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以文化产业为契机全面振兴东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实施文化产业示范市与示范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动漫产业基地发展步入快车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连金石滩将建设国际一流的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河文化产业园成为国家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鞍山市将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文化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拥有首家“国家级文化产业示范基地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孝义皮影木偶影视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省拟建设三大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全方位打造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太原计划建造文化产业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市高新区谋划西部动漫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国家动漫产业发展基地落户郑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黑龙江将重点培育三园区五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集中精力打造生态城动漫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鄂尔多斯拟打造秦直道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拟建“世界苗都”大型文化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西灵山县大力推动影视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鞍山游戏动漫产业基地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《国家文化产业示范基地评选命名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山东省文化产业示范基地评选命名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《安徽省文化产业示范基地评选命名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《河北省文化产业示范基地评选命名管理办法（试行）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《广东省文化产业示范基地认定暂行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六：《深圳市文化产业园区和基地认定管理办法（试行）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七：《深圳市政府《关于建设文化产业基地的实施意见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产业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文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文化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文化产业进入快速发展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全球主要地区文化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累经济危机俄罗斯文化产业前景堪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政府出台各项措施重振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中国文化产业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时期文化产业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文化产业十年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文化产业开始迈进快速发展的新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文化产业逐步得到政府的大力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力发展中国文化产业正当其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文化产业发展的重要经验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体制改革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意文化产业回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与资本亲密拥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发展全面提速亮点纷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《文化产业振兴规划》正式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工企业助振我国文化产业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应对国际金融危机逆势上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政策趋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系统体制改革将围绕六大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投融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或成信贷投放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投资快速增长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快”和“强”将成主基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中国文化产业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文化产业大有可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文化产业或成为我国经济支柱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文化产业：政策将进一步支持民资进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部确立“十二五”文化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六大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期末主要文化产业增加值可望比二○○七年翻两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产业存在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面临的主要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经营管理体制观念滞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文化产业发展的制约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文化产业的策略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文化产业实施的主体战略和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文化产业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基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基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文化产业示范基地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部命名第二批国家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部命名第二批国家级文化产业示范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批国家文化产业示范基地出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文化产业集聚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基地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文化创意园各有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化创意产业基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厂房改建成文化创意园发展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文化创意产业园区的建设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基地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地动漫产业基地建设动态与特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积极支持动漫产业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动漫产业基地发展掀起高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画产业基地经济收益创历史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动漫产业基地建设如火如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视基地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影视基地发展尚处在试水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地影视基地发展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影视基地面临的困局及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产业走在全国前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国际化发展的有利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成为经济转型的战略主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文化创意产业增长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扶持文化产业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动北京文化创意产业国际化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产业基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基地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创意产业基地带动区域商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文化创意产业集聚区初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动漫产业基地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大兴新媒体产业基地初步显现集聚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产业基地建设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怀柔区国内最大影视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工美文化创意产业基地进驻奥林匹克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文化产业集聚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正式迎来国家动画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动漫游戏孵化基地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将着力打造八达岭长城旅游文化产业集聚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州规划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亩数字文化产业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朝阳区发展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兴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主题剧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北京崇文区未来三年将以发展文化产业为主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产业基地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娱乐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创意产业先导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琉璃厂文化产业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（怀柔）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文化创意产业基地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文化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文化产业走向快速发展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上海文化产业仍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文化产业呈现四大新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加速文化产业体系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已出资千亿扶持旅游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外文化机构和企业看好上海文化产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上海文化产业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文化创意产业基地总体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文化创意产业基地的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基地发展的集群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文化创意产业基地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积极引导文化产业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各类文化产业基地发展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新天地文化产业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张江文化科技创意产业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“田子坊”创意产业集聚区凸现品牌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迎来第一个国家数字出版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张江动漫谷正式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拟建国内最大动漫衍生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东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文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文化产业增加值连续五年位居全国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低迷下广东省文化产业逆市走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文化产业发展面临大好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广东文化产业发展的若干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文化产业发展的目标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文化创意产业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创意产业基地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网络游戏动漫基地落户广东番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巨资着力打造高新区动漫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国家动漫游戏人才培训基地建成启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五个国家级文化产业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落户梅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文化产业基地发展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文化产业基地建设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拟认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怡景国家动漫产业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汉玉立体艺术创意园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市文化创意产业园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大芬油画村已具“创作”雏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深圳观澜版画基地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深圳华侨城变工业厂房为创意文化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深圳大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艺栈发展策略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文化产业基地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制定打造文化强省的战略方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推动文化产业及基地发展的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鼓励将“三旧”改建成文化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市发展文化产业基地推行“试行期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海千万元专项资金力促文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浙江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文化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文化产业发展环境日益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文化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批浙江省文化产业示范基地揭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文化创意产业蓬勃兴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文化创意产业助力经济转型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浙江文化产业更好更快发展的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浙江文化产业将迎来“黄金十年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影视基地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横店影视产业基地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横店影视城从亚洲地区走进欧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横店影视基地产值占据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/5    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宁波影视产业链的延伸与影视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象山影视城已定为浙江省影视拍摄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动漫游戏产业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国家动画产业基地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国家动画产业步入规模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国家动画产业基地创造丰硕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携手丹东打造动漫服务外包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波国家动漫游戏原创产业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宁波动漫游戏产业基地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浙江义乌欲打造玩具动漫衍生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文化产业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宋城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西湖区数字娱乐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首家高校外国留学生基地落户绍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态文化与摄影创作培训基地落户新昌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艺术创作基地在宁波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苏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文化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文化发展全面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设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文化产业投资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文化产业发展中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江苏文化产业进一步发展的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暴中江苏文化产业的发展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文化产业基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首批“文化产业基地”被授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再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创意文化产业基地定址南京江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公布第二批省级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国家动画产业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国家动画产业基地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太湖数码动画影视创业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在南京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州国家动画产业基地步入快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其他文化产业基地发展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文化创意产业园正式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休闲街成为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创意文化产业基地建设规划公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晨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创意产业园升为南京市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祖圣境风景区被评为省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文化科技产业园揭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央视无锡影视基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江苏徐州正建设文化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山东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文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文化产业基本状况及优势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文化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安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扶持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文化产业发展的主要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文化产业发展的其他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文化产业发展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山东省文化产业发展专项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文化产业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文化产业研究基地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化产业示范基地评选办法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首次命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蓬莱三仙山风景区被评为山东省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山东省第二批省级文化产业示范基地出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潍坊发展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培植十个文化产业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山东青岛市王哥庄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建影视文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山东积极打造文化产业基地的主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动漫基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台动漫基地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获批建立国家级动漫产业发展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台动漫产业基地发展的环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烟台国家动漫基地建设脚步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家动漫产业发展基地落户山东工艺美术学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重点文化产业园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杨家埠风筝年画文化创意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凤凰岛影视文化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国际动漫游戏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曲阜新区文化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齐鲁文化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湖北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文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文化产业发展的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文化产业强劲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文化产业开始享受税收优惠待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文化产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文化产业对湖北实现中部崛起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湖北省文化产业崛起的若干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促进湖北文化产业集群化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文化产业基地发展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出版文化城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第一个动漫影视培训基地落户光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和新加坡联合打造创意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计划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文化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首家非物质文化遗产研究基地在三峡大学揭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影视基地建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影视基地达到八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回族镇被授予“影视创作拍摄基地”称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红安影视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蕲春西角湖村影视城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四川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文化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四川省文化产业的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文化产业发展的差距与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文化产业加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四川文化产业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做强做大四川文化产业的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文化产业基地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四家文化产业基地被命为国家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破重围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打造动漫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大邑安仁古镇欲建造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“新华之星”文化创意产业基地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昭化古城晋升“影视拍摄基地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制约四川影视基地发展的症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文化产业基地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德阳三星堆文化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九寨沟演艺产业群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广元市女皇文化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红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化创意产业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陕西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文化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文化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省文化产业呈现蓬勃发展势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为扶持文化产业发展实施税收优惠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阻碍陕西文化产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发展文化产业的重点与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陕西文化创意产业快速发展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文化产业绘就发展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文化产业基地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光中影视基地奠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影视数码基地在西安揭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汉文化博览园项目雏形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省将重点打造十大文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文化产业示范基地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塞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曲江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清池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县皮影文化产业群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南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文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文化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成为云南新支柱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文化产业改革布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文化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省文化产业发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云南主推八大文化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云南省文化产业的理论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文化产业基地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中天公司成国家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怒江自治州拟打造国家级多元民族文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将全力打造一个大型文化产业创意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影视基地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打造影视文化基地发展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影视基地各有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外资在云南投建影视旅游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新添六大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影视与新媒体产业基地签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云南巨资投建影视基地面临的隐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主要影视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「天龙八部」影视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龙湾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曲靖麒麟翠山影视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束河茶马古镇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元谋土林风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山哀牢王宫影视拍摄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腾冲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地区文化产业基地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文化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和县和韩国联手建造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投资建设孔雀东南飞影视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山市大力打造文化旅游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芜湖国家动漫产业发展基地挂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黟县秀里影视基地建设已初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国家动漫产业基地建设全面开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文化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茶园新区打造“时尚之都”创意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沙坪坝区三大产业基地推进文化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洋人街成重庆唯一推荐的全国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重庆市将建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文化产业基地将以多渠道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文化产业总产值创千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斥资百亿元兴建五大文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国家动漫游戏产业振兴基地落户长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单位被评为湖南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绣潇湘文化创意产业园开始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文化产业成为经济增长新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文化产业发展主要集中“八大领域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命名首批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家庄政府大力推动动漫产业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石家庄动漫产业创业孵化园建成启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河北保定动漫产业发展基地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以文化产业为契机全面振兴东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实施文化产业示范市与示范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动漫产业基地发展步入快车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连金石滩将建设国际一流的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河文化产业园成为国家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鞍山市将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文化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拥有首家“国家级文化产业示范基地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孝义皮影木偶影视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省拟建设三大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全方位打造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太原计划建造文化产业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市高新区谋划西部动漫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国家动漫产业发展基地落户郑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黑龙江将重点培育三园区五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集中精力打造生态城动漫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鄂尔多斯拟打造秦直道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拟建“世界苗都”大型文化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西灵山县大力推动影视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鞍山游戏动漫产业基地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《国家文化产业示范基地评选命名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山东省文化产业示范基地评选命名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《安徽省文化产业示范基地评选命名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《河北省文化产业示范基地评选命名管理办法（试行）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《广东省文化产业示范基地认定暂行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六：《深圳市文化产业园区和基地认定管理办法（试行）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七：《深圳市政府《关于建设文化产业基地的实施意见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29:00Z</dcterms:modified>
  <cp:revision>81</cp:revision>
  <dc:subject/>
  <dc:title/>
</cp:coreProperties>
</file>