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戊酸钠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丙戊酸钠行业供需市场调研分析及投资战略研究报告》依托公司多年来对丙戊酸钠产品的研究，结合丙戊酸钠产品历年供需关系变化规律，对丙戊酸钠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丙戊酸钠行业供需市场调研分析及投资战略研究报告》对我国丙戊酸钠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戊酸钠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戊酸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戊酸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丙戊酸钠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丙戊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戊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戊酸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丙戊酸钠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丙戊酸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戊酸钠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戊酸钠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戊酸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戊酸钠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丙戊酸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戊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丙戊酸钠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丙戊酸钠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丙戊酸钠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戊酸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戊酸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戊酸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戊酸钠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丙戊酸钠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丙戊酸钠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丙戊酸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戊酸钠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戊酸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丙戊酸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戊酸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戊酸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丙戊酸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丙戊酸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丙戊酸钠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戊酸钠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戊酸钠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戊酸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戊酸钠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戊酸钠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戊酸钠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戊酸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丙戊酸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丙戊酸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丙戊酸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丙戊酸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丙戊酸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丙戊酸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丙戊酸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丙戊酸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丙戊酸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丙戊酸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丙戊酸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丙戊酸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丙戊酸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戊酸钠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戊酸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戊酸钠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戊酸钠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戊酸钠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戊酸钠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戊酸钠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丙戊酸钠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丙戊酸钠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戊酸钠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戊酸钠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戊酸钠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戊酸钠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戊酸钠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戊酸钠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戊酸钠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戊酸钠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戊酸钠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戊酸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戊酸钠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戊酸钠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戊酸钠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戊酸钠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戊酸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戊酸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丙戊酸钠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丙戊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戊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戊酸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丙戊酸钠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丙戊酸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戊酸钠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戊酸钠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戊酸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戊酸钠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丙戊酸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戊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丙戊酸钠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丙戊酸钠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丙戊酸钠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戊酸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戊酸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戊酸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戊酸钠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丙戊酸钠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丙戊酸钠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丙戊酸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戊酸钠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戊酸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丙戊酸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戊酸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戊酸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丙戊酸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丙戊酸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丙戊酸钠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戊酸钠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戊酸钠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戊酸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戊酸钠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戊酸钠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戊酸钠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戊酸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丙戊酸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丙戊酸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丙戊酸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丙戊酸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丙戊酸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丙戊酸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丙戊酸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丙戊酸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丙戊酸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丙戊酸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丙戊酸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丙戊酸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丙戊酸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戊酸钠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戊酸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戊酸钠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戊酸钠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戊酸钠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戊酸钠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戊酸钠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丙戊酸钠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丙戊酸钠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戊酸钠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戊酸钠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戊酸钠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戊酸钠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戊酸钠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戊酸钠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戊酸钠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戊酸钠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戊酸钠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戊酸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戊酸钠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戊酸钠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戊酸钠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04:00Z</dcterms:modified>
  <cp:revision>177</cp:revision>
  <dc:subject/>
  <dc:title/>
</cp:coreProperties>
</file>