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小五金行业投资策略分析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42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42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小五金产品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小五金产品市场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小五金产品行业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小五金产品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小五金产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小五金产品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小五金产品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小五金产品市场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五金产品行业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五金产品行业发展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五金产品产业发展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五金产品行业发展前景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融危机下小五金产品行业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全球经济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金融危机发展趋势及其国际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各国实体经济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中国经济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中国实体经济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影响下的主要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宏观经济政策变动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小五金产品产业相关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小五金产品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小五金产品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小五金产品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小五金产品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五金产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五金产品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五金产品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五金产品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五金产品行业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五金产品行业整体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五金产品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五金产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五金产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五金产品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五金产品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小五金产品行业相关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尚普咨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小五金产品行业相关政策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五金产品行业相关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尚普咨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五金产品行业相关政策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五金产品历史出口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五金产品出口总量历史汇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五金产品出口价格历史汇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五金产品历史出口月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五金产品出口总量月度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五金产品出口价格月度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五金产品出口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五金产品出口总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五金产品出口金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五金产品出口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五金产品产业行业重点区域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小五金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地区小五金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地区小五金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小五金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东地区小五金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小五金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南地区小五金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南地区小五金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南地区小五金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南地区小五金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小五金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中地区小五金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中地区小五金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中地区小五金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小五金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小五金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地区小五金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小五金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北地区小五金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北地区小五金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小五金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北地区小五金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北地区小五金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北地区小五金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北地区小五金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小五金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南地区小五金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南地区小五金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南地区小五金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南地区小五金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小五金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小五金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小五金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北地区小五金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北地区小五金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省市集中度及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五金产品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五金产品行业主要竞争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内企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产品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需求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五金产品企业国际竞争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联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结构与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扶持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五金产品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五金产品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五金产品行业竞争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五金产品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行业竞争格局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五金产品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五金产品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五金产品行业重点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巨星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州国强五金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宏宝五金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雅洁五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捷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融危机下中国小五金产品行业投资分析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经济的率先复苏对行业的支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五金产品行业企业在危机中的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促使行业内优胜劣汰速度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同业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贸易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金融信贷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政策变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握国家宏观政策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合作联盟的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客户战略的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化重点客户的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重点客户的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中需重点解决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小五金产品行业发展趋势与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五金产品市场发展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空间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格局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科技应用带来新生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五金产品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格局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分布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五金产品行业发展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小五金产品品牌的战略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五金产品实施品牌战略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五金产品企业品牌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小五金产品企业的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五金产品品牌战略管理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经济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小五金行业工业总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小五金行业工业总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小五金行业销售收入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小五金行业销售收入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小五金行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小五金行业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小五金行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小五金行业出口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小五金行业出口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巨星科技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巨星科技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巨星科技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巨星科技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巨星科技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巨星科技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州国强五金制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州国强五金制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州国强五金制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州国强五金制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州国强五金制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州国强五金制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洁五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洁五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洁五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洁五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洁五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洁五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捷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捷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捷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捷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捷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捷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小五金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小五金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小五金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小五金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小五金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小五金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小五金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小五金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小五金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小五金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小五金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小五金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小五金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小五金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小五金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小五金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北地区小五金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小五金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小五金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小五金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南地区小五金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小五金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小五金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小五金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北地区小五金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小五金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小五金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小五金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巨星科技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巨星科技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巨星科技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巨星科技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巨星科技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巨星科技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州国强五金制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州国强五金制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州国强五金制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州国强五金制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州国强五金制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州国强五金制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宏宝五金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洁五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洁五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洁五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洁五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洁五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雅洁五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捷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捷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捷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捷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捷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捷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小五金产品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小五金产品市场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小五金产品行业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小五金产品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小五金产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小五金产品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小五金产品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小五金产品市场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五金产品行业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五金产品行业发展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五金产品产业发展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五金产品行业发展前景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融危机下小五金产品行业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全球经济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金融危机发展趋势及其国际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各国实体经济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中国经济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中国实体经济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影响下的主要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宏观经济政策变动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小五金产品产业相关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新动态及其对小五金产品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竞争状况及其对小五金产品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新动态及其对小五金产品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竞争状况及其对小五金产品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五金产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五金产品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五金产品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五金产品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五金产品行业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五金产品行业整体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五金产品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五金产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五金产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五金产品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五金产品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小五金产品行业相关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尚普咨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小五金产品行业相关政策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五金产品行业相关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尚普咨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五金产品行业相关政策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五金产品历史出口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五金产品出口总量历史汇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五金产品出口价格历史汇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五金产品历史出口月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五金产品出口总量月度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五金产品出口价格月度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五金产品出口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五金产品出口总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五金产品出口金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五金产品出口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五金产品产业行业重点区域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小五金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地区小五金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地区小五金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小五金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东地区小五金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小五金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南地区小五金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南地区小五金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南地区小五金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南地区小五金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小五金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中地区小五金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中地区小五金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中地区小五金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小五金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小五金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地区小五金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小五金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北地区小五金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北地区小五金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小五金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北地区小五金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北地区小五金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北地区小五金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北地区小五金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小五金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南地区小五金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南地区小五金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南地区小五金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南地区小五金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小五金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小五金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小五金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北地区小五金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北地区小五金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省市集中度及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五金产品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五金产品行业主要竞争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内企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产品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需求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五金产品企业国际竞争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联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结构与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扶持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五金产品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五金产品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五金产品行业竞争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五金产品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行业竞争格局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五金产品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五金产品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五金产品行业重点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巨星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州国强五金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宏宝五金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雅洁五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捷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融危机下中国小五金产品行业投资分析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经济的率先复苏对行业的支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五金产品行业企业在危机中的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促使行业内优胜劣汰速度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同业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贸易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金融信贷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政策变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握国家宏观政策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合作联盟的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客户战略的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化重点客户的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重点客户的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实施重点客户战略中需重点解决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小五金产品行业发展趋势与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五金产品市场发展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空间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格局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科技应用带来新生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五金产品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格局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分布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五金产品行业发展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小五金产品品牌的战略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五金产品实施品牌战略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五金产品企业品牌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小五金产品企业的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五金产品品牌战略管理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经济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小五金行业工业总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小五金行业工业总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小五金行业销售收入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小五金行业销售收入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小五金行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小五金行业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小五金行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小五金行业出口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小五金行业出口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巨星科技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巨星科技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巨星科技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巨星科技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巨星科技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巨星科技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州国强五金制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州国强五金制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州国强五金制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州国强五金制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州国强五金制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州国强五金制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洁五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洁五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洁五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洁五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洁五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洁五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捷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捷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捷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捷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捷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捷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小五金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小五金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小五金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小五金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小五金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小五金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小五金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小五金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小五金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小五金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小五金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小五金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小五金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小五金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小五金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小五金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北地区小五金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小五金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小五金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小五金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南地区小五金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小五金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小五金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小五金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北地区小五金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小五金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小五金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小五金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巨星科技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巨星科技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巨星科技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巨星科技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巨星科技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巨星科技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州国强五金制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州国强五金制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州国强五金制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州国强五金制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州国强五金制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州国强五金制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宏宝五金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洁五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洁五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洁五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洁五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洁五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雅洁五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捷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捷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捷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捷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捷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捷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8:31:00Z</dcterms:modified>
  <cp:revision>81</cp:revision>
  <dc:subject/>
  <dc:title/>
</cp:coreProperties>
</file>