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信用评级（资信评级）行业投资分析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33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3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用评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评级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评级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评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评级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评级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的指导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者的指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机构的参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监管的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对不同主体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部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在社会信用体系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活动体系和信用监管体系的中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度量、检测、预警信用风险的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评级处理信用信息的数量和重要性不断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督促企业强化信用意识防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评级市场环境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评级的经济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砖四国成带动全球经济增长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宏观经济主要指标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全球经济和评级机构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评级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对信用评级体系进行反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机构的独立性受到质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机构的职业操守问题曝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金融体系有可能进行重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评级的技术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方信用风险评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信息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信用评级行业标准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的从业人员技术要求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评级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评级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信用评级的三个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机构依旧主宰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亚各国的信用评级各具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公正地位频遭质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国政府加强对信用评级服务的监管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信用评级市场发展的相关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市场的发展水平和成熟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机构的声望和信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信用风险事件的发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的信用评级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对信用评级机构的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信用评级机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信用评级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信用评级机构进行评级体系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的信用评级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信用评级市场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信用评级市场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信用评级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信用评级发展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中国消费信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近三年中国中小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信用评级行业的基础性法律及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管方式及部门之间的协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评级市场机构准入与业务准入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地相继出台了加强信用建设的地方性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信息化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务院办公厅关于社会信用体系建设的若干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市场的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体制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信用意识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征信体制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交易和活动集中于银行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舆论对信用评级认识上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产业运行形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评级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评级行业发展的五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用评级的产品和服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用评级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评级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中国信用评级高峰论坛”将聚焦信用评级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用评级机构亟需监管法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争取金融话语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独立信用评级机构登上国际信用评级舞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信用评级业发展与国际金融秩序重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立法滞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管体系有效性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估市场规模小、市场化程度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供给与需求不相适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市场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市场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评级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违约现象刺激市场需求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信用评级发展将提速，提高信息透明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短期融资券和创新性结构性融资证券化评级业务将得到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市场责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性评级机构数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狭窄且费率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评级机构存在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独立而客观的权威性尚未真正树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在不规范运营和机构间的恶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需求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受评级资料的限制准确度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缺乏统一的行业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信用评级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体制改革和金融市场的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市场的繁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体系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的有力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细分市场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债券评级市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企业债券评级市场的法律环境和市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中国企业债券市场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债券市场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企业债券评级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主要评级机构的企业债券评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债券评级市场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债券评级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融债券评级市场的法律环境和市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中国金融债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融债券市场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金融债券评级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主要评级机构的金融债券评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市公司评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上市公司评级市场的法律环境和市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企业的上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的上市筹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上市公司评级市场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市公司评级市场发展中存在的问题——国际评级遭遇尴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借款企业资信评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借款企业资信评级市场的法律环境和市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企业融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信贷资金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借款企业资信评级市场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主要评级机构的企业信贷评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产业竞争新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评级业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用评级的市场淘汰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用评级机构遭遇国际市场的严重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评级市场竞争将日益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债券评级业务由外资评级机构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业务范围及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客户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公国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业务范围及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客户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远东资信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业务范围及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客户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鹏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业务范围及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客户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世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业务范围及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客户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资信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评级业务范围及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的客户数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信用评级机构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穆迪投资者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穆迪信用评级流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在华信用评级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普尔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普尔公司信用评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主要信用评级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誉国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誉国际信用评级的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评级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星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晨星中国基金评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晨星公司主要产品及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评级业务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评级市场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评级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用评级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存在及潜在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权威专家组研究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评级市场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国外信用评级市场发展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信用评级行业发展对中国发展信用评级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评级机构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经济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零售销售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小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6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用评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评级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评级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评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评级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评级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的指导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者的指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机构的参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监管的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对不同主体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部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在社会信用体系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活动体系和信用监管体系的中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度量、检测、预警信用风险的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评级处理信用信息的数量和重要性不断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督促企业强化信用意识防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评级市场环境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评级的经济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砖四国成带动全球经济增长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宏观经济主要指标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全球经济和评级机构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评级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对信用评级体系进行反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机构的独立性受到质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机构的职业操守问题曝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金融体系有可能进行重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评级的技术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方信用风险评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信息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信用评级行业标准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的从业人员技术要求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评级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评级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信用评级的三个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机构依旧主宰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亚各国的信用评级各具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公正地位频遭质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国政府加强对信用评级服务的监管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信用评级市场发展的相关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市场的发展水平和成熟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机构的声望和信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信用风险事件的发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的信用评级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对信用评级机构的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信用评级机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信用评级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信用评级机构进行评级体系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的信用评级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信用评级市场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信用评级市场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信用评级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信用评级发展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中国消费信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近三年中国中小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信用评级行业的基础性法律及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管方式及部门之间的协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评级市场机构准入与业务准入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地相继出台了加强信用建设的地方性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信息化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务院办公厅关于社会信用体系建设的若干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市场的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体制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信用意识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征信体制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交易和活动集中于银行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舆论对信用评级认识上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产业运行形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评级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评级行业发展的五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用评级的产品和服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用评级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评级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中国信用评级高峰论坛”将聚焦信用评级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用评级机构亟需监管法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争取金融话语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独立信用评级机构登上国际信用评级舞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信用评级业发展与国际金融秩序重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立法滞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管体系有效性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估市场规模小、市场化程度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供给与需求不相适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市场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市场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评级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违约现象刺激市场需求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信用评级发展将提速，提高信息透明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短期融资券和创新性结构性融资证券化评级业务将得到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市场责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性评级机构数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狭窄且费率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评级机构存在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独立而客观的权威性尚未真正树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在不规范运营和机构间的恶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需求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受评级资料的限制准确度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缺乏统一的行业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信用评级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体制改革和金融市场的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市场的繁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体系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的有力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细分市场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债券评级市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企业债券评级市场的法律环境和市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中国企业债券市场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债券市场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企业债券评级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主要评级机构的企业债券评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债券评级市场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债券评级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融债券评级市场的法律环境和市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中国金融债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融债券市场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金融债券评级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主要评级机构的金融债券评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市公司评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上市公司评级市场的法律环境和市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企业的上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的上市筹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上市公司评级市场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市公司评级市场发展中存在的问题——国际评级遭遇尴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借款企业资信评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借款企业资信评级市场的法律环境和市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企业融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信贷资金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借款企业资信评级市场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主要评级机构的企业信贷评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产业竞争新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评级业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用评级的市场淘汰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用评级机构遭遇国际市场的严重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评级市场竞争将日益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债券评级业务由外资评级机构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业务范围及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客户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公国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业务范围及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客户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远东资信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业务范围及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客户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鹏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业务范围及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客户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世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业务范围及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客户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资信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评级业务范围及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的客户数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信用评级机构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穆迪投资者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穆迪信用评级流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在华信用评级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普尔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普尔公司信用评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主要信用评级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誉国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誉国际信用评级的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评级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星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晨星中国基金评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晨星公司主要产品及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评级业务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评级市场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评级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用评级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存在及潜在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权威专家组研究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评级市场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国外信用评级市场发展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信用评级行业发展对中国发展信用评级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评级机构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经济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零售销售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小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33:00Z</dcterms:modified>
  <cp:revision>81</cp:revision>
  <dc:subject/>
  <dc:title/>
</cp:coreProperties>
</file>