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基硫氧嘧啶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丙基硫氧嘧啶行业供需市场调研分析及投资战略研究报告》依托公司多年来对丙基硫氧嘧啶产品的研究，结合丙基硫氧嘧啶产品历年供需关系变化规律，对丙基硫氧嘧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丙基硫氧嘧啶行业供需市场调研分析及投资战略研究报告》对我国丙基硫氧嘧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基硫氧嘧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基硫氧嘧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基硫氧嘧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丙基硫氧嘧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丙基硫氧嘧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基硫氧嘧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基硫氧嘧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丙基硫氧嘧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丙基硫氧嘧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基硫氧嘧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基硫氧嘧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基硫氧嘧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基硫氧嘧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丙基硫氧嘧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基硫氧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丙基硫氧嘧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丙基硫氧嘧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丙基硫氧嘧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基硫氧嘧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基硫氧嘧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基硫氧嘧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基硫氧嘧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丙基硫氧嘧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丙基硫氧嘧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丙基硫氧嘧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丙基硫氧嘧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基硫氧嘧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丙基硫氧嘧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基硫氧嘧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基硫氧嘧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丙基硫氧嘧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丙基硫氧嘧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丙基硫氧嘧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基硫氧嘧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基硫氧嘧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基硫氧嘧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基硫氧嘧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基硫氧嘧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基硫氧嘧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丙基硫氧嘧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丙基硫氧嘧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丙基硫氧嘧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丙基硫氧嘧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丙基硫氧嘧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丙基硫氧嘧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丙基硫氧嘧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丙基硫氧嘧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丙基硫氧嘧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丙基硫氧嘧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丙基硫氧嘧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丙基硫氧嘧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丙基硫氧嘧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丙基硫氧嘧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基硫氧嘧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基硫氧嘧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基硫氧嘧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基硫氧嘧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基硫氧嘧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基硫氧嘧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丙基硫氧嘧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丙基硫氧嘧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基硫氧嘧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基硫氧嘧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基硫氧嘧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丙基硫氧嘧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基硫氧嘧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基硫氧嘧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基硫氧嘧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基硫氧嘧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基硫氧嘧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基硫氧嘧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基硫氧嘧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基硫氧嘧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基硫氧嘧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基硫氧嘧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丙基硫氧嘧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丙基硫氧嘧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基硫氧嘧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基硫氧嘧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丙基硫氧嘧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丙基硫氧嘧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基硫氧嘧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基硫氧嘧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基硫氧嘧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基硫氧嘧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丙基硫氧嘧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基硫氧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丙基硫氧嘧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丙基硫氧嘧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丙基硫氧嘧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基硫氧嘧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基硫氧嘧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基硫氧嘧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基硫氧嘧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丙基硫氧嘧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丙基硫氧嘧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丙基硫氧嘧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丙基硫氧嘧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基硫氧嘧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丙基硫氧嘧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基硫氧嘧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基硫氧嘧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丙基硫氧嘧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丙基硫氧嘧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丙基硫氧嘧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基硫氧嘧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基硫氧嘧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基硫氧嘧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基硫氧嘧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基硫氧嘧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基硫氧嘧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丙基硫氧嘧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丙基硫氧嘧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丙基硫氧嘧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丙基硫氧嘧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丙基硫氧嘧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丙基硫氧嘧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丙基硫氧嘧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丙基硫氧嘧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丙基硫氧嘧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丙基硫氧嘧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丙基硫氧嘧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丙基硫氧嘧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丙基硫氧嘧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丙基硫氧嘧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基硫氧嘧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基硫氧嘧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基硫氧嘧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基硫氧嘧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基硫氧嘧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基硫氧嘧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丙基硫氧嘧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丙基硫氧嘧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基硫氧嘧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基硫氧嘧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基硫氧嘧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丙基硫氧嘧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基硫氧嘧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基硫氧嘧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基硫氧嘧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基硫氧嘧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基硫氧嘧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基硫氧嘧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基硫氧嘧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05:00Z</dcterms:modified>
  <cp:revision>179</cp:revision>
  <dc:subject/>
  <dc:title/>
</cp:coreProperties>
</file>