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银行业投资规划分析及深度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16249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1624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第四季度银行业整体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季度银行业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银行业资产与负债持续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不良贷款双降态势得以延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银行业拨备覆盖率继续提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银行家信心指数首度出现下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季度银行业经营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银行业整体经营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银行业资金运用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银行业业务开展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银行业经营管理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季度银行业业务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国有商业银行业务竞争及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股份制商业银行业务竞争及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中小银行业务竞争及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第四季度上市银行经营情况分析及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季度主要上市银行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上市国有商业银行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上市股份制商业银行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上市城市商业银行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上市银行经营情况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季度银行业经营及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信贷投放进一步支持实体经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新一轮海外扩张或将开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融控股集团发展将平流稳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商业银行上市大幕将开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第四季度银行业整体运行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季度存款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季度贷款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季度存贷比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季度货币流动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季度银行间市场交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第四季度金融行业政策解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季度金融行业调控政策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季度金融行业重大政策要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央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银监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证监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保监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第四季度金融行业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季度商业银行经营过程中面临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中国将出台首部碳交易管理办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七成银行家关注楼市调整的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银监会将颁布衍生品管理新规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严控杠杆“中国版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全第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五）四大国有银行否定开发贷款被叫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六）银监会表示大型金融机构可退出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季度商业银行主要风险领域焦点事件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行业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市场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第四季度宏观经济运行分析与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季度经济运行情况总述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第二产业占比提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工业生产较快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消费平稳较快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固定资产投资增速回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五）进出口总额呈较快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六）居民消费价格涨幅扩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七））财政收入增长速度较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季度宏观经济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宏观调控政策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我国宏观政策总体基调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四季度我国货币政策前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四季度我国财政政策前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企业、居民储蓄和财政人民币存款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 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活期与定期存款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中长期贷款余额及占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金融机构人民币票据融资余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金融机构贷存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年来银行间市场成交量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社会消费品零售总额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社会消费品零售总额构成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固定资产投资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、中、西部地区固定资产投资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度进出口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行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商品价格指数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702.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第四季度银行业整体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季度银行业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银行业资产与负债持续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不良贷款双降态势得以延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银行业拨备覆盖率继续提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银行家信心指数首度出现下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季度银行业经营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银行业整体经营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银行业资金运用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银行业业务开展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银行业经营管理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季度银行业业务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国有商业银行业务竞争及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股份制商业银行业务竞争及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中小银行业务竞争及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第四季度上市银行经营情况分析及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季度主要上市银行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上市国有商业银行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上市股份制商业银行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上市城市商业银行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上市银行经营情况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季度银行业经营及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信贷投放进一步支持实体经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新一轮海外扩张或将开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融控股集团发展将平流稳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商业银行上市大幕将开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第四季度银行业整体运行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季度存款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季度贷款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季度存贷比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季度货币流动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季度银行间市场交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第四季度金融行业政策解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季度金融行业调控政策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季度金融行业重大政策要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央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银监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证监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保监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第四季度金融行业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季度商业银行经营过程中面临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中国将出台首部碳交易管理办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七成银行家关注楼市调整的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银监会将颁布衍生品管理新规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严控杠杆“中国版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全第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五）四大国有银行否定开发贷款被叫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六）银监会表示大型金融机构可退出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季度商业银行主要风险领域焦点事件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行业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市场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第四季度宏观经济运行分析与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季度经济运行情况总述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第二产业占比提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工业生产较快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消费平稳较快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固定资产投资增速回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五）进出口总额呈较快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六）居民消费价格涨幅扩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七））财政收入增长速度较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季度宏观经济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宏观调控政策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我国宏观政策总体基调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四季度我国货币政策前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四季度我国财政政策前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企业、居民储蓄和财政人民币存款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 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活期与定期存款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中长期贷款余额及占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金融机构人民币票据融资余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金融机构贷存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年来银行间市场成交量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社会消费品零售总额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社会消费品零售总额构成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固定资产投资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、中、西部地区固定资产投资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度进出口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行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商品价格指数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8:35:00Z</dcterms:modified>
  <cp:revision>81</cp:revision>
  <dc:subject/>
  <dc:title/>
</cp:coreProperties>
</file>