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樱桃酒行业投资分析及发展态势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樱桃酒行业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樱桃酒行业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樱桃酒行业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樱桃酒行业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樱桃酒行业经济、政策、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樱桃酒行业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 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工业形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固定资产投资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进出口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存、贷款利率调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家十二五规划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加快转变经济发展方式，开创科学发展新局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坚持扩大内需战略，保持经济平稳较快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推进农业现代化，加快社会主义新农村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发展现代产业体系，提高产业核心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促进区域协调发展，积极稳妥推进城镇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樱桃酒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樱桃酒行业相关国家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樱桃酒行业相关国家标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樱桃酒行业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际樱桃酒行业技术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内樱桃酒行业技术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樱桃酒行业发展状况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樱桃酒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樱桃酒行业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樱桃酒行业重点省市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樱桃酒行业生产情况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樱桃酒行业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樱桃酒行业产销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樱桃酒行业生产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樱桃酒行业需求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樱桃酒行业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樱桃酒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樱桃酒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樱桃酒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樱桃酒行业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樱桃酒行业区域市场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樱桃酒行业区域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樱桃酒行业市场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东地区樱桃酒行业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东地区樱桃酒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东地区樱桃酒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东地区樱桃酒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樱桃酒行业市场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南地区樱桃酒行业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南地区樱桃酒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南地区樱桃酒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南地区樱桃酒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樱桃酒行业市场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北地区樱桃酒行业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地区樱桃酒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北地区樱桃酒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北地区樱桃酒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樱桃酒行业市场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中地区樱桃酒行业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中地区樱桃酒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中地区樱桃酒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中地区樱桃酒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樱桃酒行业市场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北地区樱桃酒行业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北地区樱桃酒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北地区樱桃酒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东北地区樱桃酒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樱桃酒行业市场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南地区樱桃酒行业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南地区樱桃酒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南地区樱桃酒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南地区樱桃酒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樱桃酒行业市场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北地区樱桃酒行业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北地区樱桃酒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北地区樱桃酒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北地区樱桃酒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樱桃酒行业进出口现状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樱桃酒行业进出口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樱桃酒行业进口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樱桃酒行业出口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樱桃酒行业进出口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樱桃酒行业进口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樱桃酒行业出口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樱桃酒行业进出口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樱桃酒行业市场价格分析及预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樱桃酒行业市场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樱桃酒行业市场价格变化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樱桃酒相关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樱桃酒相关上游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樱桃酒相关下游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近三年中国樱桃酒行业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烟台润丰果酒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主营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财务及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红樱桃饮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主营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财务及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尊皇樱桃酒业科技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主营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财务及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红香溢酒业饮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主营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财务及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雅斯曼樱桃庄园酒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主营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财务及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莱州樱红酒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主营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财务及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樱桃酒行业营销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樱桃酒行业营销模式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直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代理经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际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网络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樱桃酒行业销售终端竞争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广告宣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促销活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价格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樱桃酒行业不同客户购买相关的态度及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价格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购买方便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广告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包装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樱桃酒行业投资风险及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樱桃酒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现有企业间的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樱桃酒行业市场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樱桃酒行业产能、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樱桃酒行业需求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研究结论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Ⅰ季度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增加值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民币存款利率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04-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樱桃酒行业工业总产值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樱桃酒行业工业总产值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樱桃酒行业市场规模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樱桃酒行业市场规模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樱桃酒行业产值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樱桃酒行业市场规模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樱桃酒行业销售毛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樱桃酒行业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樱桃酒行业总资产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樱桃酒行业不同区域需求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樱桃酒行业盈利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樱桃酒行业资产负债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樱桃酒行业负债与所有者权益比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樱桃酒行业营运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樱桃酒行业盈利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樱桃酒行业资产负债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樱桃酒行业负债与所有者权益比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樱桃酒行业营运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樱桃酒行业盈利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樱桃酒行业资产负债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樱桃酒行业负债与所有者权益比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樱桃酒行业营运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樱桃酒行业盈利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樱桃酒行业资产负债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樱桃酒行业负债与所有者权益比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樱桃酒行业营运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樱桃酒行业盈利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樱桃酒行业资产负债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樱桃酒行业负债与所有者权益比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樱桃酒行业营运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樱桃酒行业盈利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樱桃酒行业资产负债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樱桃酒行业负债与所有者权益比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樱桃酒行业营运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樱桃酒行业盈利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樱桃酒行业资产负债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樱桃酒行业负债与所有者权益比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樱桃酒行业营运能力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润丰果酒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润丰果酒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润丰果酒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润丰果酒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润丰果酒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润丰果酒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樱桃饮品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樱桃饮品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樱桃饮品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樱桃饮品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樱桃饮品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樱桃饮品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尊皇樱桃酒业科技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尊皇樱桃酒业科技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尊皇樱桃酒业科技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尊皇樱桃酒业科技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尊皇樱桃酒业科技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尊皇樱桃酒业科技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香溢酒业饮品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香溢酒业饮品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香溢酒业饮品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香溢酒业饮品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香溢酒业饮品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香溢酒业饮品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雅斯曼樱桃庄园酒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雅斯曼樱桃庄园酒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雅斯曼樱桃庄园酒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雅斯曼樱桃庄园酒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雅斯曼樱桃庄园酒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雅斯曼樱桃庄园酒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莱州樱红酒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莱州樱红酒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莱州樱红酒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莱州樱红酒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莱州樱红酒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莱州樱红酒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樱桃酒行业环境“波特五力”分析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樱桃酒行业生产开发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樱桃酒渠道策略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表格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樱桃酒行业产值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樱桃酒行业市场规模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樱桃酒行业市场规模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东地区樱桃酒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樱桃酒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樱桃酒行业偿债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樱桃酒行业营运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南地区樱桃酒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樱桃酒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樱桃酒行业偿债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樱桃酒行业营运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北地区樱桃酒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樱桃酒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樱桃酒行业偿债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樱桃酒行业营运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中地区樱桃酒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樱桃酒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樱桃酒行业偿债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樱桃酒行业营运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东北地区樱桃酒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樱桃酒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樱桃酒行业偿债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樱桃酒行业营运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西南地区樱桃酒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樱桃酒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樱桃酒行业偿债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樱桃酒行业营运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西北地区樱桃酒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樱桃酒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樱桃酒行业偿债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樱桃酒行业营运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润丰果酒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润丰果酒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润丰果酒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润丰果酒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润丰果酒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烟台润丰果酒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樱桃饮品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樱桃饮品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樱桃饮品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樱桃饮品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樱桃饮品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樱桃饮品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尊皇樱桃酒业科技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尊皇樱桃酒业科技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尊皇樱桃酒业科技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尊皇樱桃酒业科技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尊皇樱桃酒业科技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尊皇樱桃酒业科技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香溢酒业饮品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香溢酒业饮品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香溢酒业饮品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香溢酒业饮品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香溢酒业饮品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香溢酒业饮品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雅斯曼樱桃庄园酒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雅斯曼樱桃庄园酒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雅斯曼樱桃庄园酒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雅斯曼樱桃庄园酒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雅斯曼樱桃庄园酒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雅斯曼樱桃庄园酒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莱州樱红酒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莱州樱红酒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莱州樱红酒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莱州樱红酒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莱州樱红酒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莱州樱红酒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樱桃酒行业产值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樱桃酒行业市场规模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樱桃酒行业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樱桃酒行业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樱桃酒行业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樱桃酒行业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樱桃酒行业经济、政策、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樱桃酒行业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工业形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固定资产投资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进出口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存、贷款利率调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家十二五规划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加快转变经济发展方式，开创科学发展新局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坚持扩大内需战略，保持经济平稳较快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推进农业现代化，加快社会主义新农村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发展现代产业体系，提高产业核心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促进区域协调发展，积极稳妥推进城镇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樱桃酒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樱桃酒行业相关国家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樱桃酒行业相关国家标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樱桃酒行业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际樱桃酒行业技术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内樱桃酒行业技术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樱桃酒行业发展状况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樱桃酒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樱桃酒行业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樱桃酒行业重点省市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樱桃酒行业生产情况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樱桃酒行业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樱桃酒行业产销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樱桃酒行业生产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樱桃酒行业需求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樱桃酒行业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樱桃酒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樱桃酒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樱桃酒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樱桃酒行业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樱桃酒行业区域市场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樱桃酒行业区域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樱桃酒行业市场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东地区樱桃酒行业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东地区樱桃酒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东地区樱桃酒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东地区樱桃酒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樱桃酒行业市场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南地区樱桃酒行业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南地区樱桃酒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南地区樱桃酒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南地区樱桃酒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樱桃酒行业市场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北地区樱桃酒行业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地区樱桃酒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北地区樱桃酒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北地区樱桃酒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樱桃酒行业市场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中地区樱桃酒行业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中地区樱桃酒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中地区樱桃酒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中地区樱桃酒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樱桃酒行业市场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北地区樱桃酒行业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北地区樱桃酒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北地区樱桃酒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东北地区樱桃酒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樱桃酒行业市场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南地区樱桃酒行业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南地区樱桃酒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南地区樱桃酒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南地区樱桃酒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樱桃酒行业市场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北地区樱桃酒行业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北地区樱桃酒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北地区樱桃酒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北地区樱桃酒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樱桃酒行业进出口现状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樱桃酒行业进出口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樱桃酒行业进口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樱桃酒行业出口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樱桃酒行业进出口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樱桃酒行业进口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樱桃酒行业出口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樱桃酒行业进出口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樱桃酒行业市场价格分析及预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樱桃酒行业市场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樱桃酒行业市场价格变化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樱桃酒相关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樱桃酒相关上游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樱桃酒相关下游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近三年中国樱桃酒行业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烟台润丰果酒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主营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财务及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红樱桃饮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主营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财务及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尊皇樱桃酒业科技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主营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财务及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红香溢酒业饮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主营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财务及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雅斯曼樱桃庄园酒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主营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财务及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莱州樱红酒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主营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财务及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樱桃酒行业营销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樱桃酒行业营销模式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直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代理经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际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网络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樱桃酒行业销售终端竞争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广告宣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促销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价格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樱桃酒行业不同客户购买相关的态度及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价格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购买方便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广告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包装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樱桃酒行业投资风险及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樱桃酒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现有企业间的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樱桃酒行业市场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樱桃酒行业产能、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樱桃酒行业需求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研究结论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Ⅰ季度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增加值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民币存款利率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04-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樱桃酒行业工业总产值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樱桃酒行业工业总产值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樱桃酒行业市场规模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樱桃酒行业市场规模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樱桃酒行业产值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樱桃酒行业市场规模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樱桃酒行业销售毛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樱桃酒行业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樱桃酒行业总资产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樱桃酒行业不同区域需求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樱桃酒行业盈利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樱桃酒行业资产负债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樱桃酒行业负债与所有者权益比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樱桃酒行业营运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樱桃酒行业盈利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樱桃酒行业资产负债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樱桃酒行业负债与所有者权益比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樱桃酒行业营运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樱桃酒行业盈利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樱桃酒行业资产负债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樱桃酒行业负债与所有者权益比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樱桃酒行业营运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樱桃酒行业盈利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樱桃酒行业资产负债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樱桃酒行业负债与所有者权益比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樱桃酒行业营运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樱桃酒行业盈利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樱桃酒行业资产负债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樱桃酒行业负债与所有者权益比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樱桃酒行业营运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樱桃酒行业盈利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樱桃酒行业资产负债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樱桃酒行业负债与所有者权益比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樱桃酒行业营运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樱桃酒行业盈利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樱桃酒行业资产负债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樱桃酒行业负债与所有者权益比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樱桃酒行业营运能力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润丰果酒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润丰果酒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润丰果酒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润丰果酒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润丰果酒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润丰果酒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樱桃饮品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樱桃饮品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樱桃饮品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樱桃饮品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樱桃饮品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樱桃饮品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尊皇樱桃酒业科技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尊皇樱桃酒业科技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尊皇樱桃酒业科技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尊皇樱桃酒业科技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尊皇樱桃酒业科技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尊皇樱桃酒业科技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香溢酒业饮品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香溢酒业饮品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香溢酒业饮品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香溢酒业饮品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香溢酒业饮品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香溢酒业饮品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雅斯曼樱桃庄园酒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雅斯曼樱桃庄园酒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雅斯曼樱桃庄园酒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雅斯曼樱桃庄园酒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雅斯曼樱桃庄园酒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雅斯曼樱桃庄园酒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莱州樱红酒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莱州樱红酒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莱州樱红酒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莱州樱红酒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莱州樱红酒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莱州樱红酒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樱桃酒行业环境“波特五力”分析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樱桃酒行业生产开发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樱桃酒渠道策略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表格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樱桃酒行业产值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樱桃酒行业市场规模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樱桃酒行业市场规模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东地区樱桃酒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樱桃酒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樱桃酒行业偿债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樱桃酒行业营运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南地区樱桃酒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樱桃酒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樱桃酒行业偿债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樱桃酒行业营运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北地区樱桃酒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樱桃酒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樱桃酒行业偿债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樱桃酒行业营运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中地区樱桃酒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樱桃酒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樱桃酒行业偿债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樱桃酒行业营运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东北地区樱桃酒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樱桃酒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樱桃酒行业偿债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樱桃酒行业营运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西南地区樱桃酒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樱桃酒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樱桃酒行业偿债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樱桃酒行业营运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西北地区樱桃酒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樱桃酒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樱桃酒行业偿债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樱桃酒行业营运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润丰果酒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润丰果酒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润丰果酒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润丰果酒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润丰果酒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烟台润丰果酒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樱桃饮品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樱桃饮品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樱桃饮品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樱桃饮品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樱桃饮品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樱桃饮品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尊皇樱桃酒业科技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尊皇樱桃酒业科技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尊皇樱桃酒业科技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尊皇樱桃酒业科技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尊皇樱桃酒业科技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尊皇樱桃酒业科技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香溢酒业饮品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香溢酒业饮品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香溢酒业饮品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香溢酒业饮品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香溢酒业饮品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香溢酒业饮品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雅斯曼樱桃庄园酒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雅斯曼樱桃庄园酒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雅斯曼樱桃庄园酒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雅斯曼樱桃庄园酒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雅斯曼樱桃庄园酒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雅斯曼樱桃庄园酒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莱州樱红酒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莱州樱红酒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莱州樱红酒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莱州樱红酒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莱州樱红酒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莱州樱红酒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樱桃酒行业产值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樱桃酒行业市场规模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8:36:00Z</dcterms:modified>
  <cp:revision>81</cp:revision>
  <dc:subject/>
  <dc:title/>
</cp:coreProperties>
</file>