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年中国糖尿病视网膜病变药物行业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06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0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糖尿病及糖尿病视网膜病变流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尿病流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尿病视网膜病变定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尿病视网膜病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R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病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尿病视网膜病变治疗方法及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方法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药物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药物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中药品种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用药物医院用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苯磺酸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销售趋势及企业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羟苯磺酸钙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销售额前四位企业各城市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苯磺酸钙市场前景浅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激肽原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胰激肽原酶销售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胰激肽原酶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胰激肽原酶企业各城市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激肽原酶市场前景浅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钴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钴胺销售趋势及企业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甲钴胺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钴胺销售额前四位企业各城市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钴胺市场前景浅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安奈德注射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销售趋势及注射剂销售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注射剂不同规格企业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注射剂不同规格地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注射剂主要企业各城市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安奈德注射剂市场前景浅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递法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.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递法明销售趋势及城市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递法明此类药物市场前景浅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尿病视网膜病变药物市场机遇浅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：各产品生产与申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样本医院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生产企业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生产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北京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上海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湖北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沈阳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宁夏康亚药业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上海复星朝晖药业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西安利君制药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苯磺酸钙贵州天安药业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份企业羟苯磺酸钙参考中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胰激肽原酶样本医院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企业胰激肽原酶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胰激肽原酶生产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激肽原酶口服与注射剂型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胰激肽原酶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胰激肽原酶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胰激肽原酶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胰激肽原酶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胰激肽原酶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常州千红生化制药激肽原酶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维尔康生化制药激肽原酶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丽珠制药激肽原酶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灵佑药业胰激肽原酶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顺生制药胰激肽原酶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激肽原酶部分企业中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钴胺样本医院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企业甲钴胺样本医院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企业甲钴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钴胺口服剂型与注射剂型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钴胺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甲钴胺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甲钴胺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甲钴胺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甲钴胺各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材制药甲钴胺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制药集团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子江药业集团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四环生物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份企业甲钴胺参考中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给药方式的曲安奈德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注射液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注射液各规格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曲安奈德注射液名企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mg:1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曲安奈德注射液各企业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mg:5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曲安奈德注射液各企业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mg:1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曲安奈德注射液各城市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mg:5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曲安奈德注射液各城市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药业曲安奈德注射液各地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积大制药曲安奈德注射液各地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仙琚制药股份有限公司曲安奈德注射液各地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企业曲安奈德注射液中标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递法明销售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递法明各地区销售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苯磺酸钙已获生产批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苯磺酸钙申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胰激肽原酶已获生产批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钴胺已获生产批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钴胺申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安奈德注射液已获生产批件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0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糖尿病及糖尿病视网膜病变流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尿病流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尿病视网膜病变定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尿病视网膜病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R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病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尿病视网膜病变治疗方法及药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方法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药物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药物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中药品种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常用药物医院用药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苯磺酸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销售趋势及企业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羟苯磺酸钙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销售额前四位企业各城市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苯磺酸钙市场前景浅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激肽原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胰激肽原酶销售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胰激肽原酶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胰激肽原酶企业各城市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激肽原酶市场前景浅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钴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钴胺销售趋势及企业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甲钴胺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钴胺销售额前四位企业各城市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钴胺市场前景浅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安奈德注射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销售趋势及注射剂销售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注射剂不同规格企业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注射剂不同规格地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注射剂主要企业各城市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安奈德注射剂市场前景浅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递法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.........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递法明销售趋势及城市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递法明此类药物市场前景浅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尿病视网膜病变药物市场机遇浅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：各产品生产与申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样本医院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生产企业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生产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北京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上海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湖北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沈阳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宁夏康亚药业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上海复星朝晖药业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西安利君制药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苯磺酸钙贵州天安药业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份企业羟苯磺酸钙参考中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胰激肽原酶样本医院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企业胰激肽原酶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胰激肽原酶生产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激肽原酶口服与注射剂型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胰激肽原酶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胰激肽原酶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胰激肽原酶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胰激肽原酶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胰激肽原酶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常州千红生化制药激肽原酶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维尔康生化制药激肽原酶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丽珠制药激肽原酶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灵佑药业胰激肽原酶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顺生制药胰激肽原酶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激肽原酶部分企业中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钴胺样本医院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企业甲钴胺样本医院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企业甲钴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钴胺口服剂型与注射剂型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钴胺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甲钴胺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甲钴胺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甲钴胺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甲钴胺各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材制药甲钴胺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制药集团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子江药业集团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四环生物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份企业甲钴胺参考中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给药方式的曲安奈德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注射液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注射液各规格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曲安奈德注射液名企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mg:1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曲安奈德注射液各企业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mg:5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曲安奈德注射液各企业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mg:1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曲安奈德注射液各城市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mg:5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曲安奈德注射液各城市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药业曲安奈德注射液各地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积大制药曲安奈德注射液各地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仙琚制药股份有限公司曲安奈德注射液各地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企业曲安奈德注射液中标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递法明销售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递法明各地区销售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苯磺酸钙已获生产批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苯磺酸钙申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胰激肽原酶已获生产批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钴胺已获生产批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钴胺申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安奈德注射液已获生产批件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38:00Z</dcterms:modified>
  <cp:revision>81</cp:revision>
  <dc:subject/>
  <dc:title/>
</cp:coreProperties>
</file>