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城市商业银行业市场供需调研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商务部、中国银行业监督管理委员会、中国人民银行、中国银行业协会、国内外相关刊物的基础信息以及城市商业银行行业研究单位等公布和提供的大量资料，结合深入的市场调查资料，立足于我国城市商业银行业整体发展大势，对中国城市商业银行业的发展情况、未来发展方向进行探讨和研判，并对各经济区域内主要商业银行的经营状况、业绩进行分析及预测，深入分析各银行的核心竞争力，为城市商业银行在激烈的市场竞争中洞察先机，根据市场需求及时调整经营策略，为战略投资者选择恰当的投资时机和银行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业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更名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跨区域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上市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重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引进战略投资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区域合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城市商业银行竞争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小银行的困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战略目标与未来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综合竞争力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平安银行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安银行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平安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东莞银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东莞银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东莞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商业银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福州市商业银行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福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福州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商业银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泉州市商业银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泉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泉州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商业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柳州市商业银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柳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柳州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市商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湛江市商业银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湛江市商业银行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湛江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部湾银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西北部湾银行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西北部湾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西北部湾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商业银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桂林市商业银行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桂林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桂林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综合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银行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银行</w:t>
                                        </w:r>
                                        <w:r>
                                          <w:rPr>
                                            <w:rFonts w:cs="Arial" w:ascii="Arial" w:hAnsi="Arial"/>
                                            <w:color w:val="000000"/>
                                            <w:szCs w:val="21"/>
                                          </w:rPr>
                                          <w:t>2011</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上海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银行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杭州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南京银行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南京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南京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商业银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绍兴市商业银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绍兴市商业银行努力打造中小企业服务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宁波银行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波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宁波银行竞争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宁波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温州银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温州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温州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商业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南昌银行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南昌银行</w:t>
                                        </w:r>
                                        <w:r>
                                          <w:rPr>
                                            <w:rFonts w:cs="Arial" w:ascii="Arial" w:hAnsi="Arial"/>
                                            <w:color w:val="000000"/>
                                            <w:szCs w:val="21"/>
                                          </w:rPr>
                                          <w:t>2010</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市商业银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银行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银行</w:t>
                                        </w:r>
                                        <w:r>
                                          <w:rPr>
                                            <w:rFonts w:cs="Arial" w:ascii="Arial" w:hAnsi="Arial"/>
                                            <w:color w:val="000000"/>
                                            <w:szCs w:val="21"/>
                                          </w:rPr>
                                          <w:t>2010</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江苏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州市商业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台州市商业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台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徽商银行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徽商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徽商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稠州商业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九江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九江银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九江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浙江泰隆商业银行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浙江泰隆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浙江泰隆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赣州银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赣州银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赣州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饶市商业银行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饶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综合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大连银行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大连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大连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哈尔滨银行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哈尔滨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哈尔滨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商业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鞍山市商业银行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鞍山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商业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石家庄市商业银行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石家庄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石家庄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营口银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营口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商业银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市商业银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攀枝花市商业银行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攀枝花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盛京银行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盛京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综合竞争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商业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西安市商业银行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西安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西安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商业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商业银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商业银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宁夏银行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宁夏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商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包商银行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包商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银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商业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滇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玛依市商业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绵阳市商业银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综合竞争力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天津银行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天津银行</w:t>
                                        </w:r>
                                        <w:r>
                                          <w:rPr>
                                            <w:rFonts w:cs="Arial" w:ascii="Arial" w:hAnsi="Arial"/>
                                            <w:color w:val="000000"/>
                                            <w:szCs w:val="21"/>
                                          </w:rPr>
                                          <w:t>2010</w:t>
                                        </w:r>
                                        <w:r>
                                          <w:rPr>
                                            <w:rFonts w:ascii="Arial" w:hAnsi="Arial" w:cs="Arial"/>
                                            <w:color w:val="000000"/>
                                            <w:szCs w:val="21"/>
                                          </w:rPr>
                                          <w:t>年以来主要发展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银行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齐鲁银行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齐鲁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齐鲁银行经营分析、经营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齐鲁银行股权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澳联邦银行增持齐鲁银行股份至</w:t>
                                        </w:r>
                                        <w:r>
                                          <w:rPr>
                                            <w:rFonts w:cs="Arial" w:ascii="Arial" w:hAnsi="Arial"/>
                                            <w:color w:val="000000"/>
                                            <w:szCs w:val="21"/>
                                          </w:rPr>
                                          <w:t xml:space="preserve">20% </w:t>
                                        </w:r>
                                        <w:r>
                                          <w:rPr>
                                            <w:rFonts w:ascii="Arial" w:hAnsi="Arial" w:cs="Arial"/>
                                            <w:color w:val="000000"/>
                                            <w:szCs w:val="21"/>
                                          </w:rPr>
                                          <w:t>成最大股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银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日照银行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日照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日照银行经营分析、经营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日照银行注册资本、股权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商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齐商银行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齐商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齐商银行经营分析、经营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齐商银行注册资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银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烟台银行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烟台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烟台银行经营分析、经营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烟台银行注册资本、股权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商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临商银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临商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临商银行经营分析、经营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银行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承德市商业银行股份有限公司更名为“承德银行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承德银行全力支持中小企业加快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商业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威海市商业银行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威海市商业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威海市商业银行经营分析、经营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宁市商业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济宁市商业银行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济宁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济宁市商业银行经营分析、经营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济宁市商业银行注册资本、股权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沧州市商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银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青岛银行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青岛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青岛银行经营分析、经营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青岛银行注册资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州市商业银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德州市商业银行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德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德州市银行经营分析、经营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营市商业银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东营市商业银行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营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东营市银行经营分析、经营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莱商银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莱商银行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莱商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莱商银行经营分析、经营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莱商银行注册资本、股权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浦发银行</w:t>
                                        </w:r>
                                        <w:r>
                                          <w:rPr>
                                            <w:rFonts w:cs="Arial" w:ascii="Arial" w:hAnsi="Arial"/>
                                            <w:color w:val="000000"/>
                                            <w:szCs w:val="21"/>
                                          </w:rPr>
                                          <w:t>3.78</w:t>
                                        </w:r>
                                        <w:r>
                                          <w:rPr>
                                            <w:rFonts w:ascii="Arial" w:hAnsi="Arial" w:cs="Arial"/>
                                            <w:color w:val="000000"/>
                                            <w:szCs w:val="21"/>
                                          </w:rPr>
                                          <w:t>亿入股莱商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市商业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潍坊市商业银行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潍坊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潍坊市商业银行经营分析、经营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潍坊市商业银行注册资本、股权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恒丰银行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综合竞争力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口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一、汉口银行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汉口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商业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晋城市商业银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晋城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商业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市商业银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大同市商业银行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大同市商业银行</w:t>
                                        </w:r>
                                        <w:r>
                                          <w:rPr>
                                            <w:rFonts w:cs="Arial" w:ascii="Arial" w:hAnsi="Arial"/>
                                            <w:color w:val="000000"/>
                                            <w:szCs w:val="21"/>
                                          </w:rPr>
                                          <w:t>2010</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银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洛阳银行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洛阳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成立城商行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二季度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城商行平均信贷不良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信贷不良率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城商行资本充足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城商行资产利润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盈利状况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盈利能力超强的城商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商行的地区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商行不良率地区间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更名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城商行跨地区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商行联合重组与区域合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引入战略投资者情况（含已经达成协议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性商业银行核心竞争力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性商业银行财务评价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不足三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泛珠三角地区城市商业银行综合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三角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部地区城市商业银行综合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跨区域银行综合排名（资产规模在</w:t>
                                        </w:r>
                                        <w:r>
                                          <w:rPr>
                                            <w:rFonts w:cs="Arial" w:ascii="Arial" w:hAnsi="Arial"/>
                                            <w:color w:val="000000"/>
                                            <w:szCs w:val="21"/>
                                          </w:rPr>
                                          <w:t>300</w:t>
                                        </w:r>
                                        <w:r>
                                          <w:rPr>
                                            <w:rFonts w:ascii="Arial" w:hAnsi="Arial" w:cs="Arial"/>
                                            <w:color w:val="000000"/>
                                            <w:szCs w:val="21"/>
                                          </w:rPr>
                                          <w:t>亿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大中型商行综合排名（资产规模</w:t>
                                        </w:r>
                                        <w:r>
                                          <w:rPr>
                                            <w:rFonts w:cs="Arial" w:ascii="Arial" w:hAnsi="Arial"/>
                                            <w:color w:val="000000"/>
                                            <w:szCs w:val="21"/>
                                          </w:rPr>
                                          <w:t>200</w:t>
                                        </w:r>
                                        <w:r>
                                          <w:rPr>
                                            <w:rFonts w:ascii="Arial" w:hAnsi="Arial" w:cs="Arial"/>
                                            <w:color w:val="000000"/>
                                            <w:szCs w:val="21"/>
                                          </w:rPr>
                                          <w:t>亿以上，不包括跨区域银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中小型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安银行主要会计数据和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安银行补充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州市商业银行主要会计数据和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市商业银行主要利润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市商业银行补充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市商业银行主要利润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泉州市商业银行主要会计数据和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市商业银行报告期末补充财务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柳州市商业银行主要会计数据和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市商业银行主要利润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柳州市商业银行补充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北部湾银行财务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北部湾银行监管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市商业银行主要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桂林市商业银行存贷款余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银行主要会计数据和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银行主要财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银行利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银行主要财务数据和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银行主营构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银行主要会计数据和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银行补充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银行补充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银行利润表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银行主要财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会计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补充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补充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徽商银行主要财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徽商银行主要会计数据和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主要会计财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补充财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主要会计数据和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利润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主要会计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补充财务数据（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补充财务数据（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银行主要利润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主要会计和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补充会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补充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银行主要利润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主要财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主要会计数据和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资本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经营业绩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商业银行主要利润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市商业银行主要会计和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市商业银行补充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银行利润指标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银行主要会计数据和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包商银行主要利润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包商银行主要会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包商银行其他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银行主要财务数据和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银行利润表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要会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要补充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营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主要利润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主要会计数据和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补充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齐鲁银银行股本结构及股份变动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银行主要财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照银行主要会计数据和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照银行补充财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照银行补充财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银行股本结构及股份变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日照银行最大十名股东持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存贷款余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经营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银行主要财务数据和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烟台银行主要会计数据和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银行补充财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银行股本结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烟台银行前十名股东持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银行股东权益变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临商银行存贷款余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市商业银行总资产和存贷款余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市商业银行主要财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威海市商业银行主要会计资料和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威海市商业银行主要补充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威海市商业银行主要补充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宁市商业银行主要利润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宁市商业银行主要会计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宁市商业银行主要补充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青岛银行总资产和存贷款余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州市商业银行总资产和存贷款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营市商业银行总资产和存贷款余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莱商银行主要利润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莱商银行主要会计数据和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莱商银行主要补充财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莱商银行公司股本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莱商银行公司前十名股东持股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莱商银行股东权益变动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市商业银行主要利润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潍坊市商业银行主要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潍坊市商业银行主要补充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潍坊市商业银行主要补充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市商业银行股本结构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市商业银行前十名股东持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恒丰银行股份有限公司主要会计数据和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恒丰银行股份有限公司主要业务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恒丰银行股份有限公司补充财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恒丰银行股份有限公司存款总量与资产总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恒丰银行股份有限公司存款总量与资产总量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恒丰银行股份有限公司利润总额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恒丰银行股份有限公司利润总额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口银行主要财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主要会计数据和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补充财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补充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主要利润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主要会计数据和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补充财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补充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同市商业银行主要利润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同市商业银行主要会计数据和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同市商业银行补充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银行主要利润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主要会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经营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业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更名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跨区域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上市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重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引进战略投资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区域合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城市商业银行竞争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小银行的困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战略目标与未来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综合竞争力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平安银行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安银行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平安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东莞银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东莞银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东莞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商业银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福州市商业银行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福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福州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商业银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泉州市商业银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泉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泉州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商业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柳州市商业银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柳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柳州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市商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湛江市商业银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湛江市商业银行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湛江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部湾银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西北部湾银行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西北部湾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西北部湾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商业银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桂林市商业银行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桂林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桂林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综合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银行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银行</w:t>
                                  </w:r>
                                  <w:r>
                                    <w:rPr>
                                      <w:rFonts w:cs="Arial" w:ascii="Arial" w:hAnsi="Arial"/>
                                      <w:color w:val="000000"/>
                                      <w:szCs w:val="21"/>
                                    </w:rPr>
                                    <w:t>2011</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上海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银行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杭州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南京银行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南京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南京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商业银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绍兴市商业银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绍兴市商业银行努力打造中小企业服务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宁波银行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波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宁波银行竞争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宁波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温州银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温州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温州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商业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南昌银行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南昌银行</w:t>
                                  </w:r>
                                  <w:r>
                                    <w:rPr>
                                      <w:rFonts w:cs="Arial" w:ascii="Arial" w:hAnsi="Arial"/>
                                      <w:color w:val="000000"/>
                                      <w:szCs w:val="21"/>
                                    </w:rPr>
                                    <w:t>2010</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市商业银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银行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银行</w:t>
                                  </w:r>
                                  <w:r>
                                    <w:rPr>
                                      <w:rFonts w:cs="Arial" w:ascii="Arial" w:hAnsi="Arial"/>
                                      <w:color w:val="000000"/>
                                      <w:szCs w:val="21"/>
                                    </w:rPr>
                                    <w:t>2010</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江苏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州市商业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台州市商业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台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徽商银行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徽商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徽商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稠州商业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九江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九江银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九江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浙江泰隆商业银行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浙江泰隆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浙江泰隆商业银行</w:t>
                                  </w:r>
                                  <w:r>
                                    <w:rPr>
                                      <w:rFonts w:cs="Arial" w:ascii="Arial" w:hAnsi="Arial"/>
                                      <w:color w:val="000000"/>
                                      <w:szCs w:val="21"/>
                                    </w:rPr>
                                    <w:t>2011</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赣州银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赣州银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赣州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饶市商业银行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饶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综合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大连银行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大连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大连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哈尔滨银行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哈尔滨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哈尔滨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商业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鞍山市商业银行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鞍山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商业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石家庄市商业银行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石家庄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石家庄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营口银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营口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商业银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市商业银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攀枝花市商业银行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攀枝花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盛京银行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盛京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综合竞争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商业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西安市商业银行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西安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西安市商业银行</w:t>
                                  </w:r>
                                  <w:r>
                                    <w:rPr>
                                      <w:rFonts w:cs="Arial" w:ascii="Arial" w:hAnsi="Arial"/>
                                      <w:color w:val="000000"/>
                                      <w:szCs w:val="21"/>
                                    </w:rPr>
                                    <w:t>2010</w:t>
                                  </w:r>
                                  <w:r>
                                    <w:rPr>
                                      <w:rFonts w:ascii="Arial" w:hAnsi="Arial" w:cs="Arial"/>
                                      <w:color w:val="000000"/>
                                      <w:szCs w:val="21"/>
                                    </w:rPr>
                                    <w:t>年以来发展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商业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商业银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商业银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宁夏银行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宁夏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商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包商银行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包商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银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商业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滇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玛依市商业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绵阳市商业银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综合竞争力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天津银行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天津银行</w:t>
                                  </w:r>
                                  <w:r>
                                    <w:rPr>
                                      <w:rFonts w:cs="Arial" w:ascii="Arial" w:hAnsi="Arial"/>
                                      <w:color w:val="000000"/>
                                      <w:szCs w:val="21"/>
                                    </w:rPr>
                                    <w:t>2010</w:t>
                                  </w:r>
                                  <w:r>
                                    <w:rPr>
                                      <w:rFonts w:ascii="Arial" w:hAnsi="Arial" w:cs="Arial"/>
                                      <w:color w:val="000000"/>
                                      <w:szCs w:val="21"/>
                                    </w:rPr>
                                    <w:t>年以来主要发展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银行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银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齐鲁银行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齐鲁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齐鲁银行经营分析、经营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齐鲁银行股权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澳联邦银行增持齐鲁银行股份至</w:t>
                                  </w:r>
                                  <w:r>
                                    <w:rPr>
                                      <w:rFonts w:cs="Arial" w:ascii="Arial" w:hAnsi="Arial"/>
                                      <w:color w:val="000000"/>
                                      <w:szCs w:val="21"/>
                                    </w:rPr>
                                    <w:t xml:space="preserve">20% </w:t>
                                  </w:r>
                                  <w:r>
                                    <w:rPr>
                                      <w:rFonts w:ascii="Arial" w:hAnsi="Arial" w:cs="Arial"/>
                                      <w:color w:val="000000"/>
                                      <w:szCs w:val="21"/>
                                    </w:rPr>
                                    <w:t>成最大股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银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日照银行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日照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日照银行经营分析、经营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日照银行注册资本、股权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商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齐商银行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齐商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齐商银行经营分析、经营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齐商银行注册资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银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烟台银行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烟台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烟台银行经营分析、经营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烟台银行注册资本、股权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商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临商银行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临商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临商银行经营分析、经营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银行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承德市商业银行股份有限公司更名为“承德银行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承德银行全力支持中小企业加快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商业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威海市商业银行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威海市商业银行</w:t>
                                  </w:r>
                                  <w:r>
                                    <w:rPr>
                                      <w:rFonts w:cs="Arial" w:ascii="Arial" w:hAnsi="Arial"/>
                                      <w:color w:val="000000"/>
                                      <w:szCs w:val="21"/>
                                    </w:rPr>
                                    <w:t>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威海市商业银行经营分析、经营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宁市商业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济宁市商业银行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济宁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济宁市商业银行经营分析、经营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济宁市商业银行注册资本、股权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沧州市商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银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青岛银行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青岛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青岛银行经营分析、经营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青岛银行注册资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州市商业银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德州市商业银行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德州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德州市银行经营分析、经营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营市商业银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东营市商业银行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营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东营市银行经营分析、经营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莱商银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莱商银行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莱商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莱商银行经营分析、经营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莱商银行注册资本、股权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浦发银行</w:t>
                                  </w:r>
                                  <w:r>
                                    <w:rPr>
                                      <w:rFonts w:cs="Arial" w:ascii="Arial" w:hAnsi="Arial"/>
                                      <w:color w:val="000000"/>
                                      <w:szCs w:val="21"/>
                                    </w:rPr>
                                    <w:t>3.78</w:t>
                                  </w:r>
                                  <w:r>
                                    <w:rPr>
                                      <w:rFonts w:ascii="Arial" w:hAnsi="Arial" w:cs="Arial"/>
                                      <w:color w:val="000000"/>
                                      <w:szCs w:val="21"/>
                                    </w:rPr>
                                    <w:t>亿入股莱商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市商业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潍坊市商业银行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潍坊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潍坊市商业银行经营分析、经营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潍坊市商业银行注册资本、股权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恒丰银行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综合竞争力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口银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一、汉口银行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汉口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商业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晋城市商业银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晋城市商业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商业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商业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市商业银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大同市商业银行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大同市商业银行</w:t>
                                  </w:r>
                                  <w:r>
                                    <w:rPr>
                                      <w:rFonts w:cs="Arial" w:ascii="Arial" w:hAnsi="Arial"/>
                                      <w:color w:val="000000"/>
                                      <w:szCs w:val="21"/>
                                    </w:rPr>
                                    <w:t>2010</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银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洛阳银行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洛阳银行</w:t>
                                  </w:r>
                                  <w:r>
                                    <w:rPr>
                                      <w:rFonts w:cs="Arial" w:ascii="Arial" w:hAnsi="Arial"/>
                                      <w:color w:val="000000"/>
                                      <w:szCs w:val="21"/>
                                    </w:rPr>
                                    <w:t>2010-2011</w:t>
                                  </w:r>
                                  <w:r>
                                    <w:rPr>
                                      <w:rFonts w:ascii="Arial" w:hAnsi="Arial" w:cs="Arial"/>
                                      <w:color w:val="000000"/>
                                      <w:szCs w:val="21"/>
                                    </w:rPr>
                                    <w:t>年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成立城商行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二季度城市商业银行季末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城商行平均信贷不良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银行不良贷款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信贷不良率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城商行资本充足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城商行资产利润率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盈利状况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盈利能力超强的城商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商行的地区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商行不良率地区间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更名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城商行跨地区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商行联合重组与区域合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引入战略投资者情况（含已经达成协议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性商业银行核心竞争力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性商业银行财务评价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三年以上）（</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商业银行综合排名（成立不足三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泛珠三角地区城市商业银行综合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城市商业银行综合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三角地区城市商业银行综合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部地区城市商业银行综合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跨区域银行综合排名（资产规模在</w:t>
                                  </w:r>
                                  <w:r>
                                    <w:rPr>
                                      <w:rFonts w:cs="Arial" w:ascii="Arial" w:hAnsi="Arial"/>
                                      <w:color w:val="000000"/>
                                      <w:szCs w:val="21"/>
                                    </w:rPr>
                                    <w:t>300</w:t>
                                  </w:r>
                                  <w:r>
                                    <w:rPr>
                                      <w:rFonts w:ascii="Arial" w:hAnsi="Arial" w:cs="Arial"/>
                                      <w:color w:val="000000"/>
                                      <w:szCs w:val="21"/>
                                    </w:rPr>
                                    <w:t>亿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大中型商行综合排名（资产规模</w:t>
                                  </w:r>
                                  <w:r>
                                    <w:rPr>
                                      <w:rFonts w:cs="Arial" w:ascii="Arial" w:hAnsi="Arial"/>
                                      <w:color w:val="000000"/>
                                      <w:szCs w:val="21"/>
                                    </w:rPr>
                                    <w:t>200</w:t>
                                  </w:r>
                                  <w:r>
                                    <w:rPr>
                                      <w:rFonts w:ascii="Arial" w:hAnsi="Arial" w:cs="Arial"/>
                                      <w:color w:val="000000"/>
                                      <w:szCs w:val="21"/>
                                    </w:rPr>
                                    <w:t>亿以上，不包括跨区域银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佳中小型商行排名（资产规模</w:t>
                                  </w:r>
                                  <w:r>
                                    <w:rPr>
                                      <w:rFonts w:cs="Arial" w:ascii="Arial" w:hAnsi="Arial"/>
                                      <w:color w:val="000000"/>
                                      <w:szCs w:val="21"/>
                                    </w:rPr>
                                    <w:t>200</w:t>
                                  </w:r>
                                  <w:r>
                                    <w:rPr>
                                      <w:rFonts w:ascii="Arial" w:hAnsi="Arial" w:cs="Arial"/>
                                      <w:color w:val="000000"/>
                                      <w:szCs w:val="21"/>
                                    </w:rPr>
                                    <w:t>亿以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安银行主要会计数据和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平安银行补充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州市商业银行主要会计数据和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市商业银行主要利润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市商业银行补充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市商业银行主要利润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泉州市商业银行主要会计数据和财务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泉州市商业银行报告期末补充财务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柳州市商业银行主要会计数据和财务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市商业银行主要利润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柳州市商业银行补充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北部湾银行财务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北部湾银行监管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市商业银行主要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桂林市商业银行存贷款余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银行主要会计数据和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银行主要财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银行利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银行主要财务数据和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银行主营构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银行主要会计数据和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银行补充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银行补充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银行主要会计和财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银行利润表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银行主要财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州市商业银行主要会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会计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补充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银行主要补充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台州市商业银行主要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徽商银行主要财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徽商银行主要会计数据和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主要会计财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补充财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主要会计数据和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泰隆商业银行利润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主要会计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补充财务数据（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赣州银行补充财务数据（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银行主要利润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主要会计和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补充会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连银行补充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银行主要利润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主要财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主要会计数据和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哈尔滨银行补充财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资本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经营业绩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石家庄市商业银行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商业银行主要利润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市商业银行主要会计和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市商业银行补充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银行利润指标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银行主要会计数据和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包商银行主要利润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包商银行主要会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包商银行其他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银行主要财务数据和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银行利润表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要会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要补充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银行主营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主要利润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主要会计数据和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齐鲁银行补充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齐鲁银银行股本结构及股份变动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银行主要财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照银行主要会计数据和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照银行补充财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照银行补充财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银行股本结构及股份变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日照银行最大十名股东持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存贷款余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齐商银行经营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银行主要财务数据和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烟台银行主要会计数据和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银行补充财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银行股本结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烟台银行前十名股东持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银行股东权益变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临商银行存贷款余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市商业银行总资产和存贷款余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市商业银行主要财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威海市商业银行主要会计资料和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威海市商业银行主要补充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威海市商业银行主要补充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宁市商业银行主要利润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宁市商业银行主要会计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济宁市商业银行主要补充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青岛银行总资产和存贷款余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州市商业银行总资产和存贷款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营市商业银行总资产和存贷款余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莱商银行主要利润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莱商银行主要会计数据和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莱商银行主要补充财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莱商银行公司股本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莱商银行公司前十名股东持股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莱商银行股东权益变动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市商业银行主要利润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潍坊市商业银行主要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潍坊市商业银行主要补充财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潍坊市商业银行主要补充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市商业银行股本结构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坊市商业银行前十名股东持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恒丰银行股份有限公司主要会计数据和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恒丰银行股份有限公司主要业务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恒丰银行股份有限公司补充财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恒丰银行股份有限公司存款总量与资产总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恒丰银行股份有限公司存款总量与资产总量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恒丰银行股份有限公司利润总额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恒丰银行股份有限公司利润总额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口银行主要财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主要会计数据和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补充财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汉口银行补充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主要利润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主要会计数据和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补充财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市商业银行补充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同市商业银行主要利润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同市商业银行主要会计数据和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大同市商业银行补充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银行主要利润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主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主要会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洛阳银行经营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8:40:00Z</dcterms:modified>
  <cp:revision>81</cp:revision>
  <dc:subject/>
  <dc:title/>
</cp:coreProperties>
</file>