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CR</w:t>
      </w:r>
      <w:r>
        <w:rPr>
          <w:rFonts w:ascii="Arial" w:hAnsi="Arial" w:cs="Arial"/>
        </w:rPr>
        <w:t>脱硝催化剂市场发展态势及投资方向观察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环保相关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产业运营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技术水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产业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技术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催化剂生产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市场运行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市场供给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供给能力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市场需求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领域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需求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进出口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进出口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竞争者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竞争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氧化二钒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氧化二钒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五氧化二钒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氧化二钒市场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氧化二钒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氧化二钒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俄五氧化二钒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氧化二钒生产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氧化二钒制取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氧化二钒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主要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行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煤电厂烟气脱销技术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火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行业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在燃煤电厂的应用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尾气净化技术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汽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尾气净化技术研究方向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在汽车尾气净化中的应用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主要生产厂家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mete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烟气脱销催化剂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烟气脱销催化剂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s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烟气脱销催化剂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W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烟气脱销催化剂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销催化剂主要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投资机会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增长带来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投资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给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凯特瑞环保催化剂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樊市精信催化剂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金洲催化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朐大祥精细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环保相关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产业运营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技术水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产业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技术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催化剂生产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市场运行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市场供给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供给能力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市场需求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领域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需求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进出口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进出口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竞争者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竞争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氧化二钒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氧化二钒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五氧化二钒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氧化二钒市场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氧化二钒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氧化二钒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俄五氧化二钒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氧化二钒生产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氧化二钒制取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氧化二钒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试剂与助剂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主要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行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煤电厂烟气脱销技术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火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行业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在燃煤电厂的应用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尾气净化技术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汽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尾气净化技术研究方向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在汽车尾气净化中的应用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主要生产厂家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mete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烟气脱销催化剂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烟气脱销催化剂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s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烟气脱销催化剂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烟气脱销催化剂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销催化剂主要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投资机会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增长带来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投资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给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凯特瑞环保催化剂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樊市精信催化剂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金洲催化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朐大祥精细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35:00Z</dcterms:modified>
  <cp:revision>1</cp:revision>
  <dc:subject/>
  <dc:title>2011-2015年中国SCR脱硝催化剂市场发展态势及投资方向观察报告</dc:title>
</cp:coreProperties>
</file>