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包装涂料市场现状调查与投资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62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6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涂料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涂料行业的整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涂料市场快速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涂料市场的三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太地区涂料市场领先全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全球涂料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涂料行业开始进入转型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料业并购风潮中外企获利最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国标将推动涂料行业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观念变化促进涂料企业转变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涂料市场生产与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涂料市场在寒冬中艰难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涂料市场消费受到多方面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为涂料市场注入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料市场竞争的核心与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涂料业竞争环境的几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涂料企业市场竞争进入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涂料企业在竞争中处于劣势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族涂料工业在激烈竞争中的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品牌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主导涂料行业竞争成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料行业外资品牌和国内品牌各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涂料品牌开始大举争夺三四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涂料企业创塑品牌的战略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工业存在的问题及结构调整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涂料行业与国外差距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涂料行业与美国相比的五大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涂料工业结构调整的指导原则及实现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涂料工业结构调整的重点工作和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涂料工业结构调整的政策、措施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包装涂料业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包装涂料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研究成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化水基防蛀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富林特收购盛威科奥新两国包装油墨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Ch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纳米颗粒项目获得多家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麦可门多款包装涂料将亮相瓦楞纸包装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M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范美国食品用环氧包装涂料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包装涂料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包装涂料市场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包装涂料生产与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包装涂料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国家包装涂料市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包装涂料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涂料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食品容器内壁涂料卫生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料气雾剂工业首现自动喷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水包装涂料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用包装涂料水性剥离转移技术取得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涂料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包装涂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包装涂料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包装涂料技术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包装涂料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包装氟涂料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包装氟涂料的优良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包装氟涂料的分类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金属包装氟涂料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桶包装涂料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桶涂料主要质量指标及检验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桶包装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要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食品用钢桶内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包装水性涂料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包装水性涂料在中国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包装水性涂料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环保水性涂料是解决涂装环保问题的最佳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水性涂料的三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燥速度太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C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挥发性有机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残留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成本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涂料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涂料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、法规、标准的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料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涂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涂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涂料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包装涂料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涂料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包装涂料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涂料业技术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涂料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包装涂料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的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顶尖品牌包装涂料生产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宣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涂料业内重点企业竞争力及关键性数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涂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兴国食品包装涂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湾石油（烟台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市三新包装涂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涂料相关包装涂料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化工市场迈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分销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油化工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石油工业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炼焦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炼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苯加氢精制过渡发展对未来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焦化行业生产将加速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炼焦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机合成化学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有机合成化学工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有机合成化学工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业中国有机合成化学工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涂料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基涂料是最有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料技术必将继续增加外包装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造纸涂料用纳米碳酸钙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代水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的发展前景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业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纳米材料制备新涂料应用于包装外包装是涂料发展的一个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料应用的自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向环保型涂料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增加新的组成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业市场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包装涂料市场产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涂料竞争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包装涂料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涂料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性包装涂料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中投资机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涂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涂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涂料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包装涂料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包装涂料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包装涂料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包装涂料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包装涂料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涂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涂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涂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涂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涂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涂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涂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兴国食品包装涂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兴国食品包装涂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兴国食品包装涂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兴国食品包装涂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兴国食品包装涂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兴国食品包装涂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兴国食品包装涂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湾石油（烟台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湾石油（烟台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湾石油（烟台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湾石油（烟台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湾石油（烟台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湾石油（烟台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湾石油（烟台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三新包装涂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三新包装涂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三新包装涂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三新包装涂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三新包装涂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三新包装涂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三新包装涂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市场产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竞争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涂料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涂料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涂料行业的整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涂料市场快速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涂料市场的三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太地区涂料市场领先全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全球涂料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涂料行业开始进入转型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料业并购风潮中外企获利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国标将推动涂料行业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观念变化促进涂料企业转变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涂料市场生产与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涂料市场在寒冬中艰难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涂料市场消费受到多方面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为涂料市场注入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料市场竞争的核心与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涂料业竞争环境的几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涂料企业市场竞争进入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涂料企业在竞争中处于劣势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族涂料工业在激烈竞争中的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品牌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主导涂料行业竞争成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料行业外资品牌和国内品牌各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涂料品牌开始大举争夺三四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涂料企业创塑品牌的战略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工业存在的问题及结构调整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涂料行业与国外差距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涂料行业与美国相比的五大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涂料工业结构调整的指导原则及实现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涂料工业结构调整的重点工作和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涂料工业结构调整的政策、措施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包装涂料业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包装涂料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研究成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化水基防蛀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富林特收购盛威科奥新两国包装油墨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Ch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纳米颗粒项目获得多家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麦可门多款包装涂料将亮相瓦楞纸包装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M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范美国食品用环氧包装涂料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包装涂料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包装涂料市场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包装涂料生产与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包装涂料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国家包装涂料市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包装涂料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涂料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食品容器内壁涂料卫生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料气雾剂工业首现自动喷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水包装涂料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用包装涂料水性剥离转移技术取得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涂料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包装涂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包装涂料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包装涂料技术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包装涂料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包装氟涂料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包装氟涂料的优良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包装氟涂料的分类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金属包装氟涂料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桶包装涂料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桶涂料主要质量指标及检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桶包装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要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食品用钢桶内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包装水性涂料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包装水性涂料在中国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包装水性涂料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环保水性涂料是解决涂装环保问题的最佳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水性涂料的三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燥速度太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C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挥发性有机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残留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成本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涂料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涂料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、法规、标准的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料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涂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涂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涂料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包装涂料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涂料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包装涂料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涂料业技术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涂料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包装涂料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的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顶尖品牌包装涂料生产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宣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涂料业内重点企业竞争力及关键性数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涂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兴国食品包装涂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湾石油（烟台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市三新包装涂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涂料相关包装涂料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化工市场迈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分销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油化工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石油工业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炼焦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炼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苯加氢精制过渡发展对未来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焦化行业生产将加速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炼焦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机合成化学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有机合成化学工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有机合成化学工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业中国有机合成化学工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涂料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基涂料是最有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料技术必将继续增加外包装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造纸涂料用纳米碳酸钙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代水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的发展前景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业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纳米材料制备新涂料应用于包装外包装是涂料发展的一个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料应用的自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向环保型涂料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增加新的组成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业市场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包装涂料市场产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涂料竞争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包装涂料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涂料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性包装涂料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中投资机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涂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涂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涂料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包装涂料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包装涂料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包装涂料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包装涂料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包装涂料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涂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涂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涂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涂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涂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涂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涂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兴国食品包装涂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兴国食品包装涂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兴国食品包装涂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兴国食品包装涂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兴国食品包装涂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兴国食品包装涂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兴国食品包装涂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湾石油（烟台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湾石油（烟台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湾石油（烟台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湾石油（烟台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湾石油（烟台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湾石油（烟台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湾石油（烟台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三新包装涂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三新包装涂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三新包装涂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三新包装涂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三新包装涂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三新包装涂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三新包装涂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市场产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竞争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涂料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6:11:00Z</dcterms:modified>
  <cp:revision>84</cp:revision>
  <dc:subject/>
  <dc:title/>
</cp:coreProperties>
</file>