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财务公司行业运营态势与投资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98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9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财务公司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集团财务公司产生的原因及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内涵及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财务公司的功能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内部结算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筹融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咨询顾问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所属产业密切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集团有很强依附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的专业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公司是成本中心，而非利润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企业集团资金的集中管理和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企业市场竞争力，推动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弥补银行等其他金融机构服务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金融服务的效率，促进金融市场的创新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财务公司的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亚模式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本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澳门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香港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新加坡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吸收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行借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票据贴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模式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模式财务公司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能吸收存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逐步与银行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财务公司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主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融与货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财政收支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的政策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利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外汇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货币市场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财务公司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的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财务公司现有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财务公司资产负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财务公司资产资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财务公司负债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目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政策法规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集团的依赖性较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发展不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身经营管理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主要业务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资金来源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资金来源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的资本构成及筹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的资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资本的筹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集团内部存款类负责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集团外部非存款类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美国家财务公司其他非存款类负债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资金运用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业务的涵义和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贷款运作的过程中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借款企业还款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融资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融资租赁业务的性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租资租赁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部结算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法规的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办理结算业务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结算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理收付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担保见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代客理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顾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商业银行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有商业银行的自身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有商业银行的自身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竞争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与商业银行相比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与商业银行相比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渗透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务替代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业务创新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对手合作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财务公司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著名财务公司实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通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金融服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发展情况及业务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运营模式及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核心业务的开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通用金融公司的用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西门子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公司的发展概况及金融服务集团的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金融服务的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西门子金融服务的业务职能与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与商业银行的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集团财务公司实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尔集团创办财务公司走产融结合的必然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汽财务公司的金融服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产业发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财务公司多元化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资产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负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务公司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给自己定位，明确应有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挥专业优势，进行金融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引战略投资者、组建合资财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主要业务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可抗力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业拆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同业拆借市场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防范和化解同业拆借业务风险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创新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银团贷款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信贷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自身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员企业的信用状况及集团干预程度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信用风险的识别及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预警信号的类型和主要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务公司信用风险的防范及规避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强预防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立信用风险责任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风险的补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资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资产风险的规避和化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贷资产结构短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避重就轻的投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本风险准备、分散、补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位一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分门别类，妥善解决不良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务公司经营管理风险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管理风险的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财务公司的内部控制与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防范金融风险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内部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务公司的内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管理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会计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稽核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公司内部控制体系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公司的风险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财务公司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集团财务公司产生的原因及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内涵及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财务公司的功能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内部结算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筹融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咨询顾问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所属产业密切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集团有很强依附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的专业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公司是成本中心，而非利润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企业集团资金的集中管理和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企业市场竞争力，推动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弥补银行等其他金融机构服务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金融服务的效率，促进金融市场的创新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财务公司的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亚模式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本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澳门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香港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新加坡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吸收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行借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票据贴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模式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模式财务公司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能吸收存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逐步与银行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财务公司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主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融与货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财政收支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的政策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利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外汇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货币市场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财务公司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的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财务公司现有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财务公司资产负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财务公司资产资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财务公司负债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目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政策法规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集团的依赖性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发展不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身经营管理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主要业务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资金来源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资金来源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的资本构成及筹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的资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资本的筹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集团内部存款类负责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集团外部非存款类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美国家财务公司其他非存款类负债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资金运用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业务的涵义和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贷款运作的过程中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借款企业还款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融资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融资租赁业务的性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租资租赁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部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法规的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办理结算业务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结算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理收付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担保见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代客理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顾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商业银行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有商业银行的自身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有商业银行的自身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竞争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与商业银行相比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与商业银行相比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渗透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务替代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业务创新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对手合作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财务公司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著名财务公司实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通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金融服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发展情况及业务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运营模式及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核心业务的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通用金融公司的用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西门子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公司的发展概况及金融服务集团的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金融服务的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西门子金融服务的业务职能与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与商业银行的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集团财务公司实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尔集团创办财务公司走产融结合的必然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汽财务公司的金融服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产业发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财务公司多元化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资产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负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务公司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给自己定位，明确应有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挥专业优势，进行金融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引战略投资者、组建合资财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主要业务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可抗力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业拆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同业拆借市场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防范和化解同业拆借业务风险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创新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银团贷款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信贷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自身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员企业的信用状况及集团干预程度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信用风险的识别及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预警信号的类型和主要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务公司信用风险的防范及规避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强预防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立信用风险责任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风险的补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资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资产风险的规避和化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贷资产结构短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避重就轻的投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本风险准备、分散、补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位一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分门别类，妥善解决不良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务公司经营管理风险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管理风险的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财务公司的内部控制与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防范金融风险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内部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务公司的内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管理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会计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稽核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公司内部控制体系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公司的风险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8:31:00Z</dcterms:modified>
  <cp:revision>84</cp:revision>
  <dc:subject/>
  <dc:title/>
</cp:coreProperties>
</file>