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高分子量聚乙烯行业市场研究及发展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8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8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工程塑料产业动态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程塑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工程塑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工程塑料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知名公司工程塑料回收利用情况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不同国家和地区的工程塑料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不同种类工程塑料开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甲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碳酸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性聚苯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对苯二甲酸丁二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聚苯硫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塑料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工程塑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塑料行业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个领域共同推动中国工程塑料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通用工程塑料驶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程塑料研发获国家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世界工程塑料的主要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塑料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程塑料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改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工程塑料受改性塑料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性工程塑料企业逐步成为行业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性在工程塑料产业发展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玻纤在工程塑料改性应用中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性工程塑料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程塑料项目近期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连新科特种工程塑料产业化基地项目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蓝山屯河聚酯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车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天化拟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工程塑料和新材料研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种类工程塑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尼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碳酸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甲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塑性聚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BT/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改性聚苯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种工程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超高分子量聚乙烯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超高分子量聚乙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研发技术不断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产品产量增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产品应用领域不断扩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超高分子量聚乙烯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超高分子量聚乙烯市场运行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著名超高分子量聚乙烯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llied Chemic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ech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cul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井石油化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企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齐鲁超高分子量聚乙烯生产经营获得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法纺超高分子量聚乙烯纤维工业化生产线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业应用领域不断扩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分子量聚乙烯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亟待解决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不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分子量聚乙烯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分子量聚乙烯技术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压制烧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挤出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塑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吹塑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殊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冻胶纺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润滑挤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辊压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处理后压制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射频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凝胶挤出法制备多孔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分子量聚乙烯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分子量聚乙烯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高分子量聚乙烯薄膜需求日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高分子量聚乙烯在输送设备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超高分子量聚乙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产销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市场运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级形状的乙烯聚合物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物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物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物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乙烯聚合物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级形状的聚酰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聚酰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聚酰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聚酰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聚酰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下游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纸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食品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用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育运动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矿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械运输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异型材及管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高分子量聚乙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高分子量聚乙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分子量聚乙烯产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塑料市场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设备产业用工程塑料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塑料合金市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应用领域继续保持绝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是工程塑料最具增长潜力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塑料制品分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塑料制品分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程塑料需求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尼龙生产商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工程塑料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合成树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五大工程塑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消费量及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消费量及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消费量及年平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消费量及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消费量及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塑料消费量及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树脂应用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聚碳酸酯的主要生产厂家及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地区不同领域聚碳酸酯的消费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碳酸酯的生产厂家及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不同产业的应用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产品及技术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新产品开发加速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物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物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乙烯聚合物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乙烯聚合物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聚酰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聚酰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级形状的聚酰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初级形状的聚酰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富坤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金联通管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友新塑料管道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寿山特种塑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先河科技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市场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高分子量聚乙烯行业市场成本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5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工程塑料产业动态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程塑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工程塑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工程塑料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知名公司工程塑料回收利用情况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不同国家和地区的工程塑料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不同种类工程塑料开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甲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碳酸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性聚苯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对苯二甲酸丁二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聚苯硫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塑料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工程塑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塑料行业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个领域共同推动中国工程塑料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通用工程塑料驶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程塑料研发获国家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世界工程塑料的主要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塑料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程塑料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改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工程塑料受改性塑料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性工程塑料企业逐步成为行业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性在工程塑料产业发展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玻纤在工程塑料改性应用中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性工程塑料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程塑料项目近期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连新科特种工程塑料产业化基地项目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蓝山屯河聚酯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车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天化拟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工程塑料和新材料研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种类工程塑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尼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碳酸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甲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塑性聚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BT/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改性聚苯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种工程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超高分子量聚乙烯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超高分子量聚乙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研发技术不断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产品产量增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产品应用领域不断扩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超高分子量聚乙烯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超高分子量聚乙烯市场运行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著名超高分子量聚乙烯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llied Chemic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ech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cul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井石油化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企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齐鲁超高分子量聚乙烯生产经营获得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法纺超高分子量聚乙烯纤维工业化生产线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业应用领域不断扩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分子量聚乙烯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亟待解决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不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分子量聚乙烯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分子量聚乙烯技术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压制烧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挤出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塑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吹塑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殊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冻胶纺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润滑挤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辊压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处理后压制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射频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凝胶挤出法制备多孔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分子量聚乙烯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分子量聚乙烯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高分子量聚乙烯薄膜需求日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高分子量聚乙烯在输送设备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超高分子量聚乙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产销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市场运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级形状的乙烯聚合物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物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物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物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乙烯聚合物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级形状的聚酰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聚酰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聚酰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聚酰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聚酰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下游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纸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食品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用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育运动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矿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械运输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异型材及管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高分子量聚乙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高分子量聚乙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分子量聚乙烯产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塑料市场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设备产业用工程塑料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塑料合金市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应用领域继续保持绝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是工程塑料最具增长潜力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塑料制品分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塑料制品分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程塑料需求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尼龙生产商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工程塑料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合成树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五大工程塑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消费量及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消费量及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消费量及年平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消费量及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消费量及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塑料消费量及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树脂应用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聚碳酸酯的主要生产厂家及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地区不同领域聚碳酸酯的消费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碳酸酯的生产厂家及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不同产业的应用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产品及技术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新产品开发加速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物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物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乙烯聚合物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乙烯聚合物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聚酰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聚酰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级形状的聚酰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初级形状的聚酰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富坤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金联通管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友新塑料管道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寿山特种塑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先河科技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市场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高分子量聚乙烯行业市场成本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8:08:00Z</dcterms:modified>
  <cp:revision>84</cp:revision>
  <dc:subject/>
  <dc:title/>
</cp:coreProperties>
</file>