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业市场调查分析及投资规划建议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海关总署、国家商务部、国家经济信息中心、中国盐业协会、中国轻工业联合会、国内外相关刊物的基础信息以及采盐行业研究单位等公布和提供的大量资料，结合深入的市场调查资料，立足于世界采盐行业整体发展大势，对中国采盐行业的发展情况、经济运行数据、主要细分市场、进出口、市场营销、竞争格局等进行了分析及预测，并对未来采盐行业发展的整体环境及发展趋势进行探讨和研判，最后在前面大量分析、预测的基础上，研究了采盐行业今后的发展与投资策略，为采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地区出现抢购食用盐现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采盐业经济运行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盐业发展势头强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盐业市场平稳有序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省多部门联合整治盐业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盐业集团着力实现三大突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1</w:t>
                                        </w:r>
                                        <w:r>
                                          <w:rPr>
                                            <w:rFonts w:ascii="Arial" w:hAnsi="Arial" w:cs="Arial"/>
                                            <w:color w:val="000000"/>
                                            <w:szCs w:val="21"/>
                                          </w:rPr>
                                          <w:t>年工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青海省盐业工作会议强调要加快转变经营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碱市场发展运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纯碱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纯碱行业产能过剩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协会建议国家限制新建纯碱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氯碱行业产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氯碱市场行情盘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氯碱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氯碱市场的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公司发展展望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原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进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进口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出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出口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利润总额统计数据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化集团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盐化股份有限公司主营构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整体概述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盐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采盐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盐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盐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盐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二五”期间盐业等行业将加速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产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资源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源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盐工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展盐化工的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规划先行及科学决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发展精细氯加工产品的产业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能的发展空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淘汰落后产能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易地重建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际化经营战略及建设世界盐化工强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项目投资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供求关系变化的不确定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家产业政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盐业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采盐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企业并购浪潮及其对我国盐行业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地区盐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洲盐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非洲盐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印度盐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日本盐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加纳盐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盐加工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盐行业经济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盐业产能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盐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盐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业企业经济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部分地区出现抢购食用盐现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工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无机盐工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无机盐生产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机盐原料供应及保证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无机盐资源保证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十二五”无机盐工业投资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我国无机盐工业的影响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无机盐制造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原盐工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盐生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盐市场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采盐业经济运行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采盐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产销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行业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采盐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业区域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盐业体制改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国盐业体制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盐业管理体制机制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食盐业体制改革与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省盐业体制改革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西省盐业体制改革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安徽省盐业体制改革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浙江省盐业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陕西省盐业体制改革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江苏省盐业体制改革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河北省盐业体制改革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河南盐业体制改革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中国各省盐业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浙江省多品种盐的销售现状与销售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盐业发展势头强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盐业市场平稳有序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省多部门联合整治盐业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盐业集团着力实现三大突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宁夏盐业工作会议召开部署</w:t>
                                  </w:r>
                                  <w:r>
                                    <w:rPr>
                                      <w:rFonts w:cs="Arial" w:ascii="Arial" w:hAnsi="Arial"/>
                                      <w:color w:val="000000"/>
                                      <w:szCs w:val="21"/>
                                    </w:rPr>
                                    <w:t>2011</w:t>
                                  </w:r>
                                  <w:r>
                                    <w:rPr>
                                      <w:rFonts w:ascii="Arial" w:hAnsi="Arial" w:cs="Arial"/>
                                      <w:color w:val="000000"/>
                                      <w:szCs w:val="21"/>
                                    </w:rPr>
                                    <w:t>年工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青海省盐业工作会议强调要加快转变经营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业子行业及关联产业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湖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纯碱行业存在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纯碱经济运行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碱进出口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纯碱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碱市场发展运行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纯碱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纯碱行业产能过剩应对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协会建议国家限制新建纯碱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氯碱行业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氯碱行业产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氯碱市场行情盘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氯碱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氯碱市场的发展方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十二五”期间氯碱行业需控制产能和优化产业布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采盐业企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公司发展展望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业营销及发展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经济体制下盐业的市场营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目前盐业市场营销存在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改进盐业市场营销的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盐业存在的问题及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组织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产布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工艺技术和装备水平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解决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业经营企业实现整合营销管理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整合营销的内涵及其盐业要解决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整合营销的主要内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实施整合营销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业低迷阶段的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积极主动的营销导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市场目标集中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确保市场销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困境中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业市场销售通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盐业市场销售通路的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销售通路是企业生存发展的关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传统盐业分销渠道的弊病及成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盐业分销渠道创新的市场背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创建扁平化的盐业分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构建伙伴型分销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盐业体制改革下多元化发展之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业发展趋势及投资</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业发展趋势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盐业发展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制盐行业发展方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两碱工业需求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盐出口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原盐产能分析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业投资机会与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盐业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原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进口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进口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出口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盐（包括精制盐及变性盐）及纯氯化钠出口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进口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硼酸盐及精矿；含量≤</w:t>
                                  </w:r>
                                  <w:r>
                                    <w:rPr>
                                      <w:rFonts w:cs="Arial" w:ascii="Arial" w:hAnsi="Arial"/>
                                      <w:color w:val="000000"/>
                                      <w:szCs w:val="21"/>
                                    </w:rPr>
                                    <w:t>85%</w:t>
                                  </w:r>
                                  <w:r>
                                    <w:rPr>
                                      <w:rFonts w:ascii="Arial" w:hAnsi="Arial" w:cs="Arial"/>
                                      <w:color w:val="000000"/>
                                      <w:szCs w:val="21"/>
                                    </w:rPr>
                                    <w:t>的天然粗硼酸出口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进口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进口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出口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酸盐；过碳酸盐；含氨基甲酸铵商品碳酸铵出口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进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进口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出口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氢氧化钠；氢氧化钾；过氧化钠及过氧化钾出口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无机盐制造业产值（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盐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产成品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产成品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新产品产值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新产品产值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工业销售产值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工业销售产值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主营业务收入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资产合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流动资产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流动资产合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负债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全部从业人员平均人数统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全部从业人员平均人数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企业单位数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利润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利润总额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利润总额统计数据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单位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亏损总额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联合采盐机结构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岩盐旱采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单井对流井身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单井对流井下溶解阶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油垫建槽井下溶解示意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压裂井示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标准式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外加热式强制循环蒸发罐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热压蒸发制盐装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硫酸钙型卤水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硫酸钠型卤水热法提硝制盐生产流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地下天然卤水制盐生产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省市区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 xml:space="preserve">) </w:t>
                                  </w:r>
                                  <w:r>
                                    <w:rPr>
                                      <w:rFonts w:ascii="Arial" w:hAnsi="Arial" w:cs="Arial"/>
                                      <w:color w:val="000000"/>
                                      <w:szCs w:val="21"/>
                                    </w:rPr>
                                    <w:t>进口来源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省市区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目的地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原盐产量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构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投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固定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无形及其他资产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流动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长期负债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收入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主营业务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每股指标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获利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偿债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资本结构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发展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兰太实业股份有限公司现金流量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海化集团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资产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投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固定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无形及其他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流动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长期负债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收入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主营业务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营业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净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每股指标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获利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资本结构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发展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盐化股份有限公司主营构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固定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无形及其他资产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股东权益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利润总额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经营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盐化股份有限公司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34:00Z</dcterms:modified>
  <cp:revision>84</cp:revision>
  <dc:subject/>
  <dc:title/>
</cp:coreProperties>
</file>