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有机肥行业市场热点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571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571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有机肥行业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肥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肥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机肥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肥产品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机肥的利用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肥行业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肥行业的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机肥行业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肥行业生命周期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机肥行业在国民经济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肥产业政策导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肥行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改革化肥价格形成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有机肥行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有机肥料产品增值税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产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用化肥施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肥料产量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产业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产业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市场需求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作物播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料作物播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料蔬菜播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园果园播种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下游产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机食品发展的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机食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食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有机食品国际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肥在农业中重要性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肥在农业可持续发展中的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机肥料在农业可持续发展中的双重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肥料对土壤肥力的作用及肥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机肥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机肥行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机肥料生产企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有机肥研发企业及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机肥发展需国家政策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有机肥产业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有机肥产业化加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有机肥的生产工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有机肥应用技术及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速生物有机肥推广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肥存在问题及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肥生产应用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机肥料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中国有机肥应用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机肥行业可持续发展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总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亏损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成本费用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流动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利润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资产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利润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机肥行业资产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应收账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流动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管理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财务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细分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堆沤类肥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堆沤类肥料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厩肥的种类及肥分含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厩肥堆积的方法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厩肥合理科学施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体废弃物有机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体废弃物有机肥的发展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体废弃物生产有机肥的原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体废弃物有机肥的生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固废物生物有机肥的利用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粕有机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粕有机肥的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粕有机肥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粕有机肥的优势与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茶粕有机肥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肥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肥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肥的特点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肥种植优点与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区域有机肥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区域发展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有机肥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有机肥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有机肥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有机肥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有机肥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有机肥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有机肥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有机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肥在吉林省农业发展中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有机肥投产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开展增施有机肥补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省生物有机肥料产业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吉林合理利用有机肥资源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有机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有机肥资源及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市有机肥料产业化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餐饮废弃物有机肥的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市有机肥产业化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有机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有机肥料资源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有机肥料的利用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有机肥项目投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省有机肥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徽加快有机肥料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有机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有机肥料资源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有机肥主要利用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有机肥料利用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有机肥发展的对策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有机肥项目运作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有机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有机肥资源现状与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孟津实施有机肥补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有机肥利用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省有机肥利用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有机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有机肥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有机资源丰富发展优势独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新型生物有机肥研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有机肥料的施用现状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有机肥料项目投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绿嘉侬农业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昌汇丰肥业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亿丰源生物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普天同乐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元亨生物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栖霞市宏翔微生物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营大渔张农业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沃地丰生物肥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肥业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临沂神农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华康土特环保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沃土生物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土中宝工贸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肥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高效生物肥料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有机复合肥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粕有机肥发展利用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有机肥料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有机肥料的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机肥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机肥行业销售在工业企业中的地位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中国规模以上工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规模及增长速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度固定资产投资（不含农户）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化肥价格管理体制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用化肥施用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用化肥施用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农用化肥施用比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肥料产量（折纯）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肥料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钾肥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化学肥料产量比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粮食作物播种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作物播种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油料作物播种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料作物播种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油料作物种植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料蔬菜播种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料播种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播种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园果园播种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茶园播种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园播种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食品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食品市场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生产企业地区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有机肥主要研发单位及产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前五省区企业数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前五省区资产总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前五省区销售收入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前五省区利润总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企业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有机肥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有机肥企业数量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有机肥企业资产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有机肥企业资产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行业资产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有机肥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有机肥企业销售收入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行业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有机肥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制有机肥企业利润总额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行业利润总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亏损面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成本费用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成本费用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毛利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有机肥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销售毛利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总资产利润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总资产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资产负债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有机肥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有机肥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偿债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应收账款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应收账款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流动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流动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企业行业总资产周转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有机肥企业总资产周转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利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资产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收入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利润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应收账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应收账款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流动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流动资产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负债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负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成本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销售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管理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财务费用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厩肥的种类及养分含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粕有机肥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有机肥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有机肥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有机肥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有机肥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有机肥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有机肥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有机肥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有机肥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有机肥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有机肥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有机肥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有机肥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有机肥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有机肥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有机肥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有机肥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有机肥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有机肥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有机肥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有机肥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有机肥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有机肥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有机肥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有机肥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有机肥行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有机肥行业资产及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有机肥行业收入及利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有机肥行业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养殖场有机废物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秸秆利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商品有机肥生产和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省有机无机复合肥生产企业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主要农作物秸秆资源及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农家肥资源及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绿肥种植及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商品有机肥料生产和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规模化养殖场畜禽粪便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有机肥行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有机肥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有机肥行业在全国的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绿嘉侬农业发展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绿嘉侬农业发展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绿嘉侬农业发展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绿嘉侬农业发展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绿嘉侬农业发展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绿嘉侬农业发展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绿嘉侬农业发展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汇丰肥业有限责任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汇丰肥业有限责任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汇丰肥业有限责任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汇丰肥业有限责任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宜昌汇丰肥业有限责任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亿丰源生物科技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亿丰源生物科技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亿丰源生物科技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亿丰源生物科技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亿丰源生物科技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亿丰源生物科技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亿丰源生物科技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普天同乐肥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普天同乐肥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普天同乐肥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普天同乐肥业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普天同乐肥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普天同乐肥业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普天同乐肥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元亨生物科技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元亨生物科技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元亨生物科技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元亨生物科技有限公司资产负债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元亨生物科技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元亨生物科技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元亨生物科技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栖霞市宏翔微生物肥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栖霞市宏翔微生物肥有限公司收入及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栖霞市宏翔微生物肥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栖霞市宏翔微生物肥有限公司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栖霞市宏翔微生物肥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栖霞市宏翔微生物肥有限公司毛利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栖霞市宏翔微生物肥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营大渔张农业开发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营大渔张农业开发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营大渔张农业开发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营大渔张农业开发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营大渔张农业开发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沃地丰生物肥料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沃地丰生物肥料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沃地丰生物肥料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沃地丰生物肥料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沃地丰生物肥料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原肥业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原肥业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原肥业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原肥业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原肥业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临沂神农肥业有限公司资产及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临沂神农肥业有限公司收入及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临沂神农肥业有限公司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临沂神农肥业有限公司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临沂神农肥业有限公司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富华康土特环保有限公司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富华康土特环保公司销售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华康土特环保有限公司盈利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华康土特环保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华康土特环保有限公司资产运行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华康土特环保有限公司负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华康土特环保有限公司营运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华康土特环保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富华康土特环保公司成本费用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沃土生物有限公司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沃土生物有限公司销售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沃土生物有限公司盈利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沃土生物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沃土生物有限公司资产运行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沃土生物有限公司负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沃土生物有限公司营运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沃土生物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市土中宝工贸公司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土中宝工贸有限公司盈利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土中宝工贸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土中宝工贸有限公司资产运行指标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土中宝工贸有限公司负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土中宝工贸有限公司营运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土中宝工贸有限公司成本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粕有机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收入增长趋势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肥行业利润总额增长趋势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8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有机肥行业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肥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肥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机肥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肥产品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机肥的利用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肥行业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肥行业的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机肥行业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肥行业生命周期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机肥行业在国民经济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肥产业政策导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肥行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改革化肥价格形成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有机肥行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有机肥料产品增值税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产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用化肥施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肥料产量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产业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产业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市场需求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作物播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料作物播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料蔬菜播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园果园播种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下游产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机食品发展的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机食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食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有机食品国际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肥在农业中重要性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肥在农业可持续发展中的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机肥料在农业可持续发展中的双重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肥料对土壤肥力的作用及肥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机肥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机肥行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机肥料生产企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有机肥研发企业及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机肥发展需国家政策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有机肥产业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有机肥产业化加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有机肥的生产工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有机肥应用技术及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速生物有机肥推广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肥存在问题及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肥生产应用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机肥料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中国有机肥应用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机肥行业可持续发展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总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亏损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成本费用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流动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利润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资产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利润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机肥行业资产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应收账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流动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管理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财务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细分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堆沤类肥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堆沤类肥料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厩肥的种类及肥分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厩肥堆积的方法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厩肥合理科学施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体废弃物有机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体废弃物有机肥的发展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体废弃物生产有机肥的原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体废弃物有机肥的生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固废物生物有机肥的利用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粕有机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粕有机肥的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粕有机肥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粕有机肥的优势与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茶粕有机肥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肥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肥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肥的特点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肥种植优点与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区域有机肥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区域发展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有机肥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有机肥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有机肥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有机肥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有机肥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有机肥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有机肥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有机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肥在吉林省农业发展中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有机肥投产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开展增施有机肥补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省生物有机肥料产业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吉林合理利用有机肥资源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有机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有机肥资源及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市有机肥料产业化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餐饮废弃物有机肥的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市有机肥产业化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有机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有机肥料资源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有机肥料的利用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有机肥项目投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省有机肥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徽加快有机肥料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有机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有机肥料资源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有机肥主要利用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有机肥料利用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有机肥发展的对策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有机肥项目运作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有机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有机肥资源现状与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孟津实施有机肥补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有机肥利用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省有机肥利用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有机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有机肥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有机资源丰富发展优势独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新型生物有机肥研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有机肥料的施用现状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有机肥料项目投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绿嘉侬农业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昌汇丰肥业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亿丰源生物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普天同乐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元亨生物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栖霞市宏翔微生物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营大渔张农业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沃地丰生物肥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肥业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临沂神农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华康土特环保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沃土生物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土中宝工贸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肥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高效生物肥料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有机复合肥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粕有机肥发展利用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有机肥料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有机肥料的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机肥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机肥行业销售在工业企业中的地位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中国规模以上工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规模及增长速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度固定资产投资（不含农户）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化肥价格管理体制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用化肥施用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用化肥施用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农用化肥施用比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肥料产量（折纯）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肥料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钾肥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化学肥料产量比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粮食作物播种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作物播种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油料作物播种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料作物播种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油料作物种植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料蔬菜播种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料播种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播种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园果园播种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茶园播种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园播种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食品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食品市场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生产企业地区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有机肥主要研发单位及产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前五省区企业数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前五省区资产总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前五省区销售收入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前五省区利润总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企业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有机肥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有机肥企业数量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有机肥企业资产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有机肥企业资产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行业资产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有机肥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有机肥企业销售收入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行业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有机肥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制有机肥企业利润总额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行业利润总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亏损面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成本费用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成本费用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毛利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有机肥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销售毛利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总资产利润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总资产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资产负债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有机肥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有机肥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偿债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应收账款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应收账款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流动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流动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企业行业总资产周转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有机肥企业总资产周转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利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资产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收入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利润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应收账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应收账款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流动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流动资产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负债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负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成本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销售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管理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财务费用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厩肥的种类及养分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粕有机肥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有机肥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有机肥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有机肥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有机肥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有机肥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有机肥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有机肥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有机肥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有机肥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有机肥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有机肥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有机肥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有机肥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有机肥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有机肥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有机肥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有机肥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有机肥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有机肥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有机肥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有机肥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有机肥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有机肥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有机肥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有机肥行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有机肥行业资产及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有机肥行业收入及利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有机肥行业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养殖场有机废物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秸秆利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商品有机肥生产和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省有机无机复合肥生产企业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主要农作物秸秆资源及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农家肥资源及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绿肥种植及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商品有机肥料生产和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规模化养殖场畜禽粪便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有机肥行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有机肥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有机肥行业在全国的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绿嘉侬农业发展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绿嘉侬农业发展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绿嘉侬农业发展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绿嘉侬农业发展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绿嘉侬农业发展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绿嘉侬农业发展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绿嘉侬农业发展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汇丰肥业有限责任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汇丰肥业有限责任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汇丰肥业有限责任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汇丰肥业有限责任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宜昌汇丰肥业有限责任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亿丰源生物科技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亿丰源生物科技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亿丰源生物科技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亿丰源生物科技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亿丰源生物科技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亿丰源生物科技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亿丰源生物科技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普天同乐肥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普天同乐肥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普天同乐肥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普天同乐肥业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普天同乐肥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普天同乐肥业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普天同乐肥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元亨生物科技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元亨生物科技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元亨生物科技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元亨生物科技有限公司资产负债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元亨生物科技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元亨生物科技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元亨生物科技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栖霞市宏翔微生物肥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栖霞市宏翔微生物肥有限公司收入及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栖霞市宏翔微生物肥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栖霞市宏翔微生物肥有限公司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栖霞市宏翔微生物肥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栖霞市宏翔微生物肥有限公司毛利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栖霞市宏翔微生物肥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营大渔张农业开发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营大渔张农业开发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营大渔张农业开发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营大渔张农业开发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营大渔张农业开发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沃地丰生物肥料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沃地丰生物肥料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沃地丰生物肥料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沃地丰生物肥料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沃地丰生物肥料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原肥业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原肥业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原肥业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原肥业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原肥业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临沂神农肥业有限公司资产及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临沂神农肥业有限公司收入及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临沂神农肥业有限公司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临沂神农肥业有限公司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临沂神农肥业有限公司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富华康土特环保有限公司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富华康土特环保公司销售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华康土特环保有限公司盈利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华康土特环保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华康土特环保有限公司资产运行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华康土特环保有限公司负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华康土特环保有限公司营运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华康土特环保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富华康土特环保公司成本费用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沃土生物有限公司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沃土生物有限公司销售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沃土生物有限公司盈利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沃土生物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沃土生物有限公司资产运行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沃土生物有限公司负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沃土生物有限公司营运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沃土生物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市土中宝工贸公司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土中宝工贸有限公司盈利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土中宝工贸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土中宝工贸有限公司资产运行指标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土中宝工贸有限公司负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土中宝工贸有限公司营运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土中宝工贸有限公司成本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粕有机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收入增长趋势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肥行业利润总额增长趋势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47:00Z</dcterms:modified>
  <cp:revision>82</cp:revision>
  <dc:subject/>
  <dc:title/>
</cp:coreProperties>
</file>