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旅游行业市场投资分析及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5272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527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旅游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市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旅游业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境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市场（外汇）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市场人数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地区入境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国入境旅游人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旅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旅游市场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境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人数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旅游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境游的主要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旅行社和饭店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行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行社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行社的整体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星级饭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级饭店的构成结构及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级饭店的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旅游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侨城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青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旅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峨眉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2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旅联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2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2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特索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.2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圣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.2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.2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3.2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的最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面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面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境旅游人数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旅游人数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境旅游人数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市场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行业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旅游外汇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旅游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走势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入境、出境及国内旅游人数占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行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入境旅游人数走势及其占总人数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旅游外汇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旅游外汇收入按消费种类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旅游收入按国别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入境旅游人数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入境旅游地区接待情况（按地区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国别分外国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出游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旅游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人均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人数及增速和所占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人员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入境旅游收入与出境旅游消费情况及结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游目的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行社数量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三大旅游市场人次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三大旅游市场人天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星级饭店个数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级饭店营业收入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级饭店营业收入来源及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星级饭店经营情况平均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三大区域星级饭店经营状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侨城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侨城净利润及其增速和净利润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侨城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青旅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青旅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主营业务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旅营业收入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旅净利润及增速及净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旅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旅股份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旅股份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旅股份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天酒店净利润及增速及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天酒店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旅游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旅游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旅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峨眉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峨眉山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峨眉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旅联合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旅联合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旅游营业收入与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旅游净利润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特索道营业收入与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特索道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圣亚营业收入与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圣亚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旅游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旅游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旅游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旅游净利润及增速和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入境旅游人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人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人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行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旅游外汇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64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旅游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市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旅游业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境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市场（外汇）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市场人数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地区入境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国入境旅游人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旅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旅游市场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境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人数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旅游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境游的主要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旅行社和饭店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行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行社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行社的整体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星级饭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级饭店的构成结构及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级饭店的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旅游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侨城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青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旅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峨眉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2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旅联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2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2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特索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.2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圣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.2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.2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3.2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的最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面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面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境旅游人数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旅游人数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境旅游人数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市场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行业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旅游外汇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旅游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走势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入境、出境及国内旅游人数占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行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入境旅游人数走势及其占总人数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旅游外汇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旅游外汇收入按消费种类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旅游收入按国别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入境旅游人数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入境旅游地区接待情况（按地区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国别分外国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出游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旅游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人均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人数及增速和所占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人员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入境旅游收入与出境旅游消费情况及结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游目的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行社数量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三大旅游市场人次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三大旅游市场人天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星级饭店个数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级饭店营业收入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级饭店营业收入来源及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星级饭店经营情况平均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三大区域星级饭店经营状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侨城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侨城净利润及其增速和净利润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侨城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青旅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青旅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主营业务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旅营业收入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旅净利润及增速及净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旅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旅股份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旅股份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旅股份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天酒店净利润及增速及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天酒店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旅游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旅游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旅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峨眉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峨眉山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峨眉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旅联合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旅联合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旅游营业收入与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旅游净利润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特索道营业收入与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特索道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圣亚营业收入与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圣亚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旅游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旅游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旅游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旅游净利润及增速和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入境旅游人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人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人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行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旅游外汇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46:00Z</dcterms:modified>
  <cp:revision>84</cp:revision>
  <dc:subject/>
  <dc:title/>
</cp:coreProperties>
</file>