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籽棉清理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籽棉清理机市场供需调研分析及行业风投战略预测报告》依托公司多年来对籽棉清理机产品的研究，结合籽棉清理机产品历年供需关系变化规律，对籽棉清理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籽棉清理机市场供需调研分析及行业风投战略预测报告》对我国籽棉清理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籽棉清理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籽棉清理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籽棉清理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籽棉清理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籽棉清理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籽棉清理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籽棉清理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籽棉清理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籽棉清理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籽棉清理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籽棉清理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籽棉清理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籽棉清理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籽棉清理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籽棉清理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籽棉清理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籽棉清理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籽棉清理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籽棉清理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籽棉清理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籽棉清理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籽棉清理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籽棉清理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籽棉清理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籽棉清理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籽棉清理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籽棉清理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籽棉清理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籽棉清理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籽棉清理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籽棉清理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籽棉清理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籽棉清理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籽棉清理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籽棉清理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籽棉清理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籽棉清理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籽棉清理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籽棉清理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籽棉清理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籽棉清理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籽棉清理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籽棉清理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籽棉清理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籽棉清理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籽棉清理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籽棉清理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籽棉清理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籽棉清理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籽棉清理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籽棉清理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籽棉清理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籽棉清理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籽棉清理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籽棉清理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籽棉清理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籽棉清理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籽棉清理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籽棉清理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籽棉清理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籽棉清理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籽棉清理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籽棉清理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籽棉清理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籽棉清理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籽棉清理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籽棉清理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籽棉清理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籽棉清理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籽棉清理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籽棉清理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籽棉清理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籽棉清理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籽棉清理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籽棉清理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籽棉清理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籽棉清理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籽棉清理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籽棉清理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籽棉清理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籽棉清理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籽棉清理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籽棉清理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籽棉清理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籽棉清理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籽棉清理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籽棉清理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籽棉清理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籽棉清理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籽棉清理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籽棉清理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籽棉清理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籽棉清理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籽棉清理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籽棉清理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籽棉清理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籽棉清理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籽棉清理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籽棉清理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籽棉清理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籽棉清理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籽棉清理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籽棉清理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籽棉清理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籽棉清理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籽棉清理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籽棉清理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籽棉清理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籽棉清理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籽棉清理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籽棉清理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籽棉清理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籽棉清理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籽棉清理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籽棉清理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籽棉清理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籽棉清理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籽棉清理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籽棉清理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籽棉清理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籽棉清理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籽棉清理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籽棉清理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籽棉清理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籽棉清理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籽棉清理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籽棉清理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籽棉清理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籽棉清理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籽棉清理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籽棉清理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籽棉清理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籽棉清理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籽棉清理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籽棉清理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籽棉清理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籽棉清理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籽棉清理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籽棉清理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籽棉清理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籽棉清理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籽棉清理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籽棉清理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籽棉清理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籽棉清理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籽棉清理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籽棉清理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籽棉清理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籽棉清理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籽棉清理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籽棉清理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籽棉清理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籽棉清理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籽棉清理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籽棉清理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籽棉清理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籽棉清理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籽棉清理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籽棉清理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籽棉清理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籽棉清理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籽棉清理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籽棉清理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籽棉清理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籽棉清理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籽棉清理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籽棉清理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籽棉清理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籽棉清理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籽棉清理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籽棉清理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籽棉清理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籽棉清理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籽棉清理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籽棉清理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籽棉清理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籽棉清理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籽棉清理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籽棉清理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籽棉清理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籽棉清理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籽棉清理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籽棉清理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籽棉清理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27:00Z</dcterms:modified>
  <cp:revision>84</cp:revision>
  <dc:subject/>
  <dc:title/>
</cp:coreProperties>
</file>